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4353560" cy="688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688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780"/>
                              <w:gridCol w:w="1520"/>
                              <w:gridCol w:w="1480"/>
                              <w:gridCol w:w="147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5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Єдина тарифна сітка на 2014 рік (по проекту ЗУ «Про державний бюджет України на 2014 рі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ряд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ефіцієнт підвищення окладу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 01.01.2014 по 30.06.201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 01.07.2014 по 30.09.201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 01.10.2014 по 31.12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218,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25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3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223,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255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3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233,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265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3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243,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275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3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253,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285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374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263,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290,5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465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312,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370,6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556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397,2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459,6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658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,7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473,9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539,7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749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550,6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619,8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84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,9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678,4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753,3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991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806,2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886,8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14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934,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020,3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294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,4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061,8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153,8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44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,5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198,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296,2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608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377,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483,1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82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556,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67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0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734,9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856,9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245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,4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913,8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043,8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457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,6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101,2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239,6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68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218,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25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3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223,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255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3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233,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265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3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243,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275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3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253,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285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374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арифні розряди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інімальна з/пл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pt;height:542.45pt;mso-wrap-distance-left:9pt;mso-wrap-distance-right:9pt;mso-wrap-distance-top:0pt;mso-wrap-distance-bottom:0pt;margin-top:92.75pt;mso-position-vertical-relative:page;margin-left:6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780"/>
                        <w:gridCol w:w="1520"/>
                        <w:gridCol w:w="1480"/>
                        <w:gridCol w:w="147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85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Єдина тарифна сітка на 2014 рік (по проекту ЗУ «Про державний бюджет України на 2014 рік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ряд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ефіцієнт підвищення окладу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 01.01.2014 по 30.06.2014</w:t>
                            </w:r>
                          </w:p>
                        </w:tc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 01.07.2014 по 30.09.2014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 01.10.2014 по 31.12.201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218,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25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301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223,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255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306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233,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265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316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243,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275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326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253,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285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374,9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263,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290,5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465,9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312,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370,6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556,9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1,6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397,2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459,6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658,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1,7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473,9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539,7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749,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550,6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619,8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840,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1,9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678,4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753,3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991,6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2,1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806,2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886,8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143,3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2,2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934,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020,3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294,9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2,4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061,8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153,8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446,6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2,5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198,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296,2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608,3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2,79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377,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483,1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820,6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556,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67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033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734,9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856,9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245,3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3,4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913,8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043,8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457,6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3,6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101,2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239,6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680,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218,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25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301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223,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255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306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233,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265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316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243,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275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326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253,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285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374,9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арифні розряди 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інімальна з/пл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32:00Z</dcterms:created>
  <dc:creator>User</dc:creator>
  <dc:description/>
  <cp:keywords/>
  <dc:language>en-US</dc:language>
  <cp:lastModifiedBy>rajin</cp:lastModifiedBy>
  <dcterms:modified xsi:type="dcterms:W3CDTF">2014-01-23T11:36:00Z</dcterms:modified>
  <cp:revision>5</cp:revision>
  <dc:subject/>
  <dc:title>Єдина тарифна сітка на 2014 рік (по проекту ЗУ «Про державний бюджет України на 2014 рік)</dc:title>
</cp:coreProperties>
</file>