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04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040" w:hanging="0"/>
        <w:rPr>
          <w:sz w:val="28"/>
          <w:lang w:val="uk-UA"/>
        </w:rPr>
      </w:pPr>
      <w:r>
        <w:rPr>
          <w:sz w:val="28"/>
          <w:lang w:val="uk-UA"/>
        </w:rPr>
        <w:t xml:space="preserve">Начальнику </w:t>
      </w:r>
    </w:p>
    <w:p>
      <w:pPr>
        <w:pStyle w:val="Normal"/>
        <w:ind w:left="5040" w:hanging="0"/>
        <w:rPr>
          <w:sz w:val="28"/>
          <w:lang w:val="uk-UA"/>
        </w:rPr>
      </w:pPr>
      <w:r>
        <w:rPr>
          <w:sz w:val="28"/>
          <w:lang w:val="uk-UA"/>
        </w:rPr>
        <w:t>Управління Державної казначейської служби України у м. Керчі АРК</w:t>
      </w:r>
    </w:p>
    <w:p>
      <w:pPr>
        <w:pStyle w:val="Normal"/>
        <w:ind w:left="5040" w:hanging="0"/>
        <w:rPr>
          <w:sz w:val="28"/>
        </w:rPr>
      </w:pPr>
      <w:r>
        <w:rPr>
          <w:sz w:val="28"/>
          <w:lang w:val="uk-UA"/>
        </w:rPr>
        <w:t>Єрмолаєву О.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right="567" w:hanging="0"/>
        <w:jc w:val="center"/>
        <w:rPr>
          <w:szCs w:val="28"/>
        </w:rPr>
      </w:pPr>
      <w:r>
        <w:rPr>
          <w:szCs w:val="28"/>
        </w:rPr>
        <w:t>ПОДАННЯ</w:t>
        <w:br/>
        <w:t>щодо погодження призначення на посаду</w:t>
      </w:r>
    </w:p>
    <w:p>
      <w:pPr>
        <w:pStyle w:val="TextBodyIndent"/>
        <w:ind w:right="567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567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На виконання постанови Кабінету Міністрів України від 26.01.2011 № 59 «Про затвердження Типового положення про бухгалтерську службу бюджетної установи» та відповідно до наказу Міністерства фінансів України від 21.02.2011 № 214 «Про затвердження порядку погодження призначення на посаду та звільнення з посади головного бухгалтера бюджетної установи», зареєстрованого у Міністерстві юстиції України 09.03.2011 за № 281/19019, Керченська централізована бібліотечна система, у зв’язку з виходом з відпустки по догляду за дитиною віком до трьох років, просить погодити призначення на посаду головного бухгалтера Чабанець Надії Валеріївни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абанець Н.В., 05.07.1984 року народження, освіта повна вища, закінчила у 2007 році Республіканський вищий навчальний заклад «Кримський інженерно-педагогічний університет» за фахом «Облік і аудит», та здобула кваліфікацію спеціаліста з обліку і аудиту; та закінчила у 2008 році Національну академію природоохоронного та курортного будівництва за фахом «Економіка підприємства», та здобула кваліфікацію магістра з економіки підприємства. Громадянство України з 13.11.1991 р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Загальний стаж роботи Чабанець Н.В. більше 10 років, з них на керівних посадах – більше 5 років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абанець Н.В. зарекомендувала себе як грамотний та відповідальний фахівець, організована та цілеспрямована людина. Має якості керівника та організатора. Забезпечує виконання нормативно-правових актів з питань регулювання господарської діяльності та ведення бухгалтерського обліку на високому професійному рівні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Характерними особистими якостями Чабанець Н.В. є працездатність, ввічливість та уважність до людей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удимості не має, під судом та слідством не перебуває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Вважаю за можливе призначити Чабанець Н.В. на посаду головного бухгалтера Керченської централізованої бібліотечної систе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Кандидатура Чабанець Н.В. погодження з Управлінням культури Керченської міської ради, лист від 18.02.2013 № 48/01-10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:</w:t>
        <w:tab/>
        <w:t>1. Копія особової картки форми №П-2ДС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2. Біографічна довідка на 1 ар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ab/>
        <w:t>3. Копія документа про освіту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4. Копія листа-погодження призначення Чабанець Н.В. вищого рівня.</w:t>
      </w:r>
    </w:p>
    <w:p>
      <w:pPr>
        <w:pStyle w:val="Normal"/>
        <w:ind w:firstLine="141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Копія свідоцтва про шлюб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2" w:hanging="0"/>
        <w:rPr>
          <w:lang w:val="uk-UA"/>
        </w:rPr>
      </w:pPr>
      <w:r>
        <w:rPr>
          <w:lang w:val="uk-UA"/>
        </w:rPr>
        <w:t>Директор</w:t>
        <w:tab/>
        <w:tab/>
        <w:tab/>
        <w:tab/>
        <w:tab/>
        <w:tab/>
        <w:tab/>
        <w:tab/>
        <w:t>Л.Я.Попова</w:t>
      </w:r>
    </w:p>
    <w:p>
      <w:pPr>
        <w:pStyle w:val="TextBody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right="-2" w:hanging="0"/>
        <w:rPr/>
      </w:pPr>
      <w:r>
        <w:rPr>
          <w:sz w:val="20"/>
          <w:lang w:val="uk-UA"/>
        </w:rPr>
        <w:t>Сотніченко, 2-10-30</w:t>
      </w:r>
    </w:p>
    <w:sectPr>
      <w:type w:val="nextPage"/>
      <w:pgSz w:w="11906" w:h="16838"/>
      <w:pgMar w:left="1418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5:17:00Z</dcterms:created>
  <dc:creator>Crimea</dc:creator>
  <dc:description>Translated By Plaj</dc:description>
  <cp:keywords/>
  <dc:language>en-US</dc:language>
  <cp:lastModifiedBy>Admin</cp:lastModifiedBy>
  <cp:lastPrinted>2013-02-25T10:51:00Z</cp:lastPrinted>
  <dcterms:modified xsi:type="dcterms:W3CDTF">2013-02-25T08:55:00Z</dcterms:modified>
  <cp:revision>22</cp:revision>
  <dc:subject/>
  <dc:title>Заместителю Министра финансов – начальнику Главного управления </dc:title>
</cp:coreProperties>
</file>