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_________________________________</w:t>
              <w:br/>
            </w:r>
            <w:r>
              <w:rPr>
                <w:i/>
              </w:rPr>
              <w:t>(назва установи, організації)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ОВА ІНСТРУКЦІЯ ЕКОНОМІСТА З МАТЕРІАЛЬНО-ТЕХНІЧНОГО ЗАБЕЗПЕЧЕННЯ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к</w:t>
            </w:r>
            <w:r>
              <w:rPr>
                <w:i/>
              </w:rPr>
              <w:t>ерівник установи, організації,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інша посадова особа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повноважена затверджуват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осадову інструкцію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_________  ____________________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підпис)             (прізвище, ініціали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Загальні положе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Економіст з матеріально-технічного забезпечення належить до професійної групи "Професіонал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Призначення на посаду економіста з матеріально-технічного забезпечення та звільнення з неї здійснюється наказом керівника підприємства за поданням ______________________________ з дотриманням вимог Кодексу законів про працю України </w:t>
      </w:r>
      <w:r>
        <w:rPr>
          <w:sz w:val="24"/>
          <w:lang w:eastAsia="en-US"/>
        </w:rPr>
        <w:t>та чинного законодавства про прац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3. Економіст з матеріально-технічного забезпечення підпорядковується безпосередньо __</w:t>
      </w:r>
      <w:r>
        <w:rPr>
          <w:sz w:val="24"/>
          <w:lang w:val="ru-RU"/>
        </w:rPr>
        <w:t>______________________________________________</w:t>
      </w:r>
      <w:r>
        <w:rPr>
          <w:sz w:val="24"/>
        </w:rPr>
        <w:t>_________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.</w:t>
      </w:r>
    </w:p>
    <w:p>
      <w:pPr>
        <w:pStyle w:val="Normal"/>
        <w:rPr/>
      </w:pPr>
      <w:r>
        <w:rPr>
          <w:sz w:val="24"/>
        </w:rPr>
        <w:t>4. ____________</w:t>
      </w:r>
      <w:r>
        <w:rPr>
          <w:sz w:val="24"/>
          <w:lang w:val="ru-RU"/>
        </w:rPr>
        <w:t>__</w:t>
      </w:r>
      <w:r>
        <w:rPr>
          <w:sz w:val="24"/>
        </w:rPr>
        <w:t>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Завдання та обов'яз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кономіст з матеріально-технічного забезпечен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озроблює проекти перспективних та річних планів матеріально-технічного забезпечення підприємства, готує розрахунки та обгрунтування до них, доводить затверджені плани до виробничих підрозділ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кладає заявки на матеріальні ресурси, які розподіляються плановим порядком, з необхідними обгрунтуваннями і розрахунками, визначає потребу підрозділів і підприємства в цілому в матеріальних ресурсах, складає баланси матеріально-технічного забезпечення, зведені таблиці за видами сировини, матеріалів і встановлює календарні строки їх постачання відповідно до вимог виробниц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ере участь у розробленні і впровадженні планів підвищенні економічної ефективності використання матеріальних ресурсів (економії матеріальних ресурсів, зниження витрат, пов'язаних з їх придбанням, доставлянням і збереженням, заміні дорогих і дефіцитних матеріалів, використанні місцевих ресурсів, відходів виробництва і вторинної сировини), а також норм витрат матеріалів і виробничих запасів, стандартів підприємства з матеріально-технічного забезпечення якості продукції, яка випускається, всілякого додержання режиму економії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озробляє ліміти на відпускання матеріальних ресурсів підрозділам підприємства, контролює правильність їх використання, виявляє причини недодержання встановлених ліміт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Готує проекти договорів з постачальниками, матеріали за претензіями до постачальників відповідно до порушень ними договірних зобов'язань, погоджує з постачальниками зміни строків постачання, заміну одних матеріалів інш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дійснює контроль за виконанням постачальниками договірних зобов'язань, кількістю і якістю матеріалів, які надходять, та інших видів матеріальних ресурсів, комплектним їх використанням, за правильністю пред'явлення до акцепту рахунків та інших розрахункових документів для опла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Веде оперативний облік руху матеріальних ресурсів, наявності невикористаних виробничих запас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Бере участь у роботі з ресурсозбереження, реалізації виявлених надлишків сировини, матеріалів, устаткування, палива, енергії, контролює додержання правил зберігання товарно-матеріальних цінностей на складах і строки відвантаження зворотної та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Складає встановлену звітність про виконання плану матеріально-технічного забезпечення підприєм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Виконує окремі службові доручення свого безпосереднього керівни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Права Економіст з матеріально-технічного забезпечення має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знайомлюватися з проектами рішень керівництва підприємства, що стосуються його діяльності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носити на розгляд керівництва підприємства пропозиції по вдосконаленню роботи, пов'язаної з обов'язками, що передбачені цією посадовою інструкціє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 межах своєї компетенції повідомляти безпосередньому керівнику про всі виявлені недоліки в діяльності підприємства (структурного підрозділу, окремих працівників) та вносити пропозиції щодо їх усуне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имагати та отримувати особисто або за дорученням безпосереднього керівника у керівників структурних підрозділів та фахівців інформацію та документи, необхідні для виконання його посадових обов'язк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Залучати фахівців усіх структурних підрозділів до виконання покладених на нього завда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Вимагати від керівництва підприємства сприяння у виконанні обов'язків, передбачених цією посадовою інструкцією.</w:t>
      </w:r>
    </w:p>
    <w:p>
      <w:pPr>
        <w:pStyle w:val="Normal"/>
        <w:rPr>
          <w:sz w:val="24"/>
        </w:rPr>
      </w:pPr>
      <w:r>
        <w:rPr>
          <w:sz w:val="24"/>
        </w:rPr>
        <w:t>7. 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. Відповідальні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кономіст з матеріально-технічного забезпечення несе відповідальність:</w:t>
      </w:r>
    </w:p>
    <w:p>
      <w:pPr>
        <w:pStyle w:val="Normal"/>
        <w:jc w:val="both"/>
        <w:rPr/>
      </w:pPr>
      <w:r>
        <w:rPr>
          <w:sz w:val="24"/>
        </w:rPr>
        <w:t>1. За неналежне виконання або невиконання своїх посадових обов'язкі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rPr>
          <w:sz w:val="24"/>
        </w:rPr>
      </w:pPr>
      <w:r>
        <w:rPr>
          <w:sz w:val="24"/>
        </w:rPr>
        <w:t>4. 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V. Економіст з матеріально-технічного забезпечення повинен зна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останови, розпорядження, накази, методичні, нормативні та інші керівні матеріали з матеріально-технічного постача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Економіку виробниц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етоди і порядок розроблення перспективних і річних планів матеріально-технічного забезпечення, нормативів виробничих запасів сировини, матеріалів, проведення робіт з ресурсозбереже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рядок складання заявок на матеріали; укладання договорів з постачальниками, встановлення лімітів на відпущення матеріалів підрозділам підприєм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Чинні стандарти, технічні умови з матеріально-технічного забезпечення якості продукції, порядок і методи їх розробле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рейскуранти оптових цін, номенклатуру матеріалів, які використовую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Організацію оперативного обліку операцій постачання і порядок складання звітності про виконання плану матеріально-технічного забезпече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равила експлуатації обчислювальної техні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Основи організації виробництва, праці і управлі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Організацію складського господар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Основи трудового законодав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равила та норми охорони праці.</w:t>
      </w:r>
    </w:p>
    <w:p>
      <w:pPr>
        <w:pStyle w:val="Normal"/>
        <w:rPr>
          <w:sz w:val="24"/>
        </w:rPr>
      </w:pPr>
      <w:r>
        <w:rPr>
          <w:sz w:val="24"/>
        </w:rPr>
        <w:t>13. 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VI. Кваліфікаційні вимоги</w:t>
      </w:r>
    </w:p>
    <w:p>
      <w:pPr>
        <w:pStyle w:val="Normal"/>
        <w:jc w:val="both"/>
        <w:rPr/>
      </w:pPr>
      <w:r>
        <w:rPr>
          <w:sz w:val="24"/>
        </w:rPr>
        <w:t xml:space="preserve">- Провідний економіст з матеріально-технічного забезпечення: повна вища освіта відповідного напряму підготовки (магістр, спеціаліст) та підвищення кваліфікації. Стаж роботи за професією економіста з матеріально-технічного забезпечення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ії не менше 2 років.</w:t>
      </w:r>
    </w:p>
    <w:p>
      <w:pPr>
        <w:pStyle w:val="Normal"/>
        <w:jc w:val="both"/>
        <w:rPr/>
      </w:pPr>
      <w:r>
        <w:rPr>
          <w:sz w:val="24"/>
        </w:rPr>
        <w:t xml:space="preserve">- Економіст з матеріально-технічного забезпечення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ії: повна або базова вища освіта відповідного напряму підготовки (магістр, спеціаліст або бакалавр) та підвищення кваліфікації; для магістра - без вимог до стажу роботи, спеціаліста - стаж роботи за професією економіста з матеріально-технічного забезпечення II категорії не менше 2 років, для бакалавра - не менше 3 рок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Економіст з матеріально-технічного забезпечення II категорії: повна або базова вища освіта відповідного напряму підготовки (спеціаліст або бакалавр) та підвищення кваліфікації; для спеціаліста - без вимог до стажу роботи, для бакалавра - стаж роботи за професією економіста з матеріально-технічного забезпечення не менше 2 рокі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- Економіст з матеріально-технічного забезпечення: повна або базова вища освіта відповідного напряму підготовки (спеціаліст або бакалавр) без вимог до стажу роботи.</w:t>
      </w:r>
    </w:p>
    <w:p>
      <w:pPr>
        <w:pStyle w:val="Normal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________</w:t>
      </w:r>
      <w:r>
        <w:rPr>
          <w:sz w:val="24"/>
          <w:lang w:val="ru-RU"/>
        </w:rPr>
        <w:t>_</w:t>
      </w:r>
      <w:r>
        <w:rPr>
          <w:sz w:val="24"/>
        </w:rPr>
        <w:t>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VII. Взаємовідносини (зв'язки) за посад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 відсутності економіста з матеріально-технічного забезпечення його обов'язки виконує особа, призначена у встановленому порядку. Ця особа набуває відповідних прав і несе відповідальність за належне виконання покладених на неї обов'язкі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2. Для виконання обов'язків та реалізації прав економіст з матеріально-технічного забезпечення взаємодіє:</w:t>
      </w:r>
    </w:p>
    <w:p>
      <w:pPr>
        <w:pStyle w:val="Normal"/>
        <w:rPr>
          <w:sz w:val="24"/>
        </w:rPr>
      </w:pPr>
      <w:r>
        <w:rPr>
          <w:sz w:val="24"/>
        </w:rPr>
        <w:t>2.1. З _____________________________ з питань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осада)</w:t>
      </w:r>
    </w:p>
    <w:p>
      <w:pPr>
        <w:pStyle w:val="Normal"/>
        <w:rPr/>
      </w:pPr>
      <w:r>
        <w:rPr>
          <w:sz w:val="24"/>
        </w:rPr>
        <w:t>__________________________</w:t>
      </w:r>
      <w:r>
        <w:rPr>
          <w:sz w:val="24"/>
          <w:lang w:val="ru-RU"/>
        </w:rPr>
        <w:t>__</w:t>
      </w:r>
      <w:r>
        <w:rPr>
          <w:sz w:val="24"/>
        </w:rPr>
        <w:t>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2.2. З _____________________________ з питань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осада)</w:t>
      </w:r>
    </w:p>
    <w:p>
      <w:pPr>
        <w:pStyle w:val="Normal"/>
        <w:rPr/>
      </w:pPr>
      <w:r>
        <w:rPr>
          <w:sz w:val="24"/>
        </w:rPr>
        <w:t>__________________________</w:t>
      </w:r>
      <w:r>
        <w:rPr>
          <w:sz w:val="24"/>
          <w:lang w:val="ru-RU"/>
        </w:rPr>
        <w:t>__</w:t>
      </w:r>
      <w:r>
        <w:rPr>
          <w:sz w:val="24"/>
        </w:rPr>
        <w:t>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від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46545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36.65pt;width:429.75pt;height:28.45pt" coordorigin="-112,733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2;top:837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8;top:73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5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46:00Z</dcterms:created>
  <dc:creator>Masha</dc:creator>
  <dc:description/>
  <cp:keywords/>
  <dc:language>en-US</dc:language>
  <cp:lastModifiedBy>я</cp:lastModifiedBy>
  <dcterms:modified xsi:type="dcterms:W3CDTF">2012-12-25T21:46:00Z</dcterms:modified>
  <cp:revision>2</cp:revision>
  <dc:subject/>
  <dc:title>_________________________________</dc:title>
</cp:coreProperties>
</file>