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uk-UA"/>
        </w:rPr>
      </w:pPr>
      <w:r>
        <w:rPr>
          <w:lang w:val="uk-UA"/>
        </w:rPr>
        <w:t xml:space="preserve">Про затвердження Примірного переліку послуг з утримання будинків і споруд та прибудинкових територій та послуг з ремонту приміщень, будинків, споруд </w:t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 xml:space="preserve">Наказ Державного комітету України з питань житлово-комунального господарства від 10 серпня 2004 року N 150 </w:t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 xml:space="preserve">Зареєстровано в Міністерстві юстиції України  21 серпня 2004 р. за N 1046/9645 </w:t>
      </w:r>
    </w:p>
    <w:p>
      <w:pPr>
        <w:pStyle w:val="Style13"/>
        <w:jc w:val="center"/>
        <w:rPr/>
      </w:pPr>
      <w:r>
        <w:rPr>
          <w:lang w:val="uk-UA"/>
        </w:rPr>
        <w:t>Із змінами і доповненнями, внесеними  наказом Державного комітету України з питань житлово-комунального господарства  від 12 листопада 2004 року N 198</w:t>
      </w:r>
    </w:p>
    <w:p>
      <w:pPr>
        <w:pStyle w:val="Style13"/>
        <w:jc w:val="both"/>
        <w:rPr/>
      </w:pPr>
      <w:r>
        <w:rPr>
          <w:lang w:val="uk-UA"/>
        </w:rPr>
        <w:t xml:space="preserve">На виконання положень </w:t>
      </w:r>
      <w:r>
        <w:rPr>
          <w:color w:val="0000FF"/>
          <w:lang w:val="uk-UA"/>
        </w:rPr>
        <w:t>Закону України "Про житлово-комунальні послуги"</w:t>
      </w:r>
      <w:r>
        <w:rPr>
          <w:lang w:val="uk-UA"/>
        </w:rPr>
        <w:t xml:space="preserve">, з метою впорядкування за видами послуг з утримання будинків і прибудинкових територій та ремонту приміщень, будинків, споруд </w:t>
      </w:r>
      <w:r>
        <w:rPr>
          <w:b/>
          <w:bCs/>
          <w:lang w:val="uk-UA"/>
        </w:rPr>
        <w:t>НАКАЗУЮ</w:t>
      </w:r>
      <w:r>
        <w:rPr>
          <w:lang w:val="uk-UA"/>
        </w:rPr>
        <w:t xml:space="preserve">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 Затвердити Примірний перелік послуг з утримання будинків і споруд та прибудинкових територій та послуг з ремонту приміщень, будинків, споруд, що додаєтьс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 Управлінню експлуатації житлового фонду (Кірюшин В. М.) забезпечити доведення зазначеного Примірного переліку до відома суб'єктів господарювання. </w:t>
      </w:r>
    </w:p>
    <w:p>
      <w:pPr>
        <w:pStyle w:val="Style13"/>
        <w:jc w:val="both"/>
        <w:rPr/>
      </w:pPr>
      <w:r>
        <w:rPr/>
        <w:t xml:space="preserve">3. Контроль за виконанням наказу покласти на заступника Голови Комітету Лотоцького О. Б. </w:t>
      </w:r>
    </w:p>
    <w:tbl>
      <w:tblPr>
        <w:tblW w:w="5000" w:type="pct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7"/>
        <w:gridCol w:w="5671"/>
      </w:tblGrid>
      <w:tr>
        <w:trPr/>
        <w:tc>
          <w:tcPr>
            <w:tcW w:w="566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Голова Комітету</w:t>
            </w:r>
            <w:r>
              <w:rPr>
                <w:lang w:val="uk-UA"/>
              </w:rPr>
              <w:t> 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Г. М. Семчук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6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ПОГОДЖЕНО:</w:t>
            </w:r>
            <w:r>
              <w:rPr>
                <w:lang w:val="uk-UA"/>
              </w:rPr>
              <w:t> 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66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ступник Голови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Державного комітету України з питань житлово-комунального господарства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О. М. Білянський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6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Перший заступник Голови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Державного комітету України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будівництва та архітектури</w:t>
            </w:r>
            <w:r>
              <w:rPr>
                <w:lang w:val="uk-UA"/>
              </w:rPr>
              <w:t> 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. В. Беркута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8231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/>
                              <w:tc>
                                <w:tcPr>
                                  <w:tcW w:w="5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ом Державного комітету України з питань житлово-комунального господарства</w:t>
                                    <w:br/>
                                    <w:t xml:space="preserve">від 10 серпня 2004 р. N 150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реєстровано </w:t>
                                    <w:br/>
                                    <w:t xml:space="preserve">в Міністерстві юстиції України </w:t>
                                    <w:br/>
                                    <w:t>21 серпня 2004 р. за N 1046/9645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13.6pt;mso-wrap-distance-left:2.25pt;mso-wrap-distance-right:0pt;mso-wrap-distance-top:0pt;mso-wrap-distance-bottom:0pt;margin-top:-36pt;mso-position-vertical:center;mso-position-vertical-relative:text;margin-left:30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169"/>
                      </w:tblGrid>
                      <w:tr>
                        <w:trPr/>
                        <w:tc>
                          <w:tcPr>
                            <w:tcW w:w="516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ом Державного комітету України з питань житлово-комунального господарства</w:t>
                              <w:br/>
                              <w:t xml:space="preserve">від 10 серпня 2004 р. N 150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реєстровано </w:t>
                              <w:br/>
                              <w:t xml:space="preserve">в Міністерстві юстиції України </w:t>
                              <w:br/>
                              <w:t>21 серпня 2004 р. за N 1046/9645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римірний перелік</w:t>
        <w:br/>
        <w:t xml:space="preserve">послуг з утримання будинків і споруд та прибудинкових територій та послуг з ремонту приміщень, будинків, споруд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1. Утримання будинків і споруд та прибудинкових територій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1.1. Санітарно-технічне обслуговування, обслуговування внутрішньобудинкових мереж, освітлення, утримання ліфтів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. Проведення загальних, непередбачених та профілактичних огляд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2. Перевірка протипожежного, санітарно-гігієнічного стану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3. Послуги з обслуговування фундаментів та підвальних приміщень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3.1. Відкриття та закриття продухів у цоколях будин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3.2. Встановлення маяків на конструктивних елементах для спостереження за деформація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3.3. Зняття та встановлення пружин на вхідних дверя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3.4. Укладання на розчині окремих каменів, що випали або відстали від старого розчину, у фундаментних стінах з внутрішнього боку підвальних приміщен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3.5. Розшивання стабілізованих тріщин у муруванні фундаментів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4. Стін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4.1. Встановлення маяків на конструктивних елементах для спостереження за деформація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4.2. Розшивання розчином дрібних тріщин у цегляних стінах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5. Фасади будівель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5.1. Простукування, укріплення окремих цеглин, які загрожують падінням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5.2. Забивання тріщин у місцях примикання підлоги (даху) балкону до стін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6. Перегородк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6.1. Встановлення маяків на конструктивних елементах для спостереження за деформаціями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7. Перекриття та підлог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7.1. Встановлення маяків на конструктивних елементах для спостереження за деформаціями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8. Дахи та покрівлі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8.1. Промазування замазкою свищів, ділянок гребенів стальної покрівл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8.2. Укріплення парапетних огороджен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8.3. Засклення та зачинення слухових вікон на горищ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8.4. Закриття і розкриття продухів на горищ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8.5. Очищення дахів та покрівель від сміття, бруду, лист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8.6. Скидання з дахів та покрівель снігу та льод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8.7. Закріплення зірваних сталевих листів на спусках, окремих покриттях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9. Сходи та балкон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9.1. Встановлення маяків на конструктивних елементах для спостереження за деформація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9.2. Укріплення перил, поручнів або розхитаних балясин кам'яних та дерев'яних сход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9.3. Укріплення в тятивах розколотих дерев'яних східц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9.4. Укріплення окремих плит підлог на сходових площадк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9.5. Укріплення ґрат та огорож балконів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10. Проріз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0.1. Зняття та встановлення пружин на вхідних дверях у допоміжних приміщеннях будинк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0.2. Заміна розтрісканої замазки віконних рам у допоміжних приміщеннях будинк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0.3. Укріплення віконних рам та вхідних дверей у допоміжних приміщеннях будинк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0.4. Укріплення відливів-слізниць із зовнішнього боку літніх рам та фрамуг у допоміжних приміщеннях будинк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0.5. Усунення щілин у дерев'яних, бетонних, мозаїчних та інших підвіконниках у допоміжних приміщеннях будинк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0.6. Укріплення існуючих віконних та дверних наличників у допоміжних приміщеннях будинк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0.7. Очищення скла віконних рам від пилу та бруду у допоміжних приміщеннях будинку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11. Печі та камін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1.1. Перевірка наявності тяги в димових і вентиляційних канал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1.2. Прочищення димових і вентиляційних канал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1.3. Очищення від сажі та пропалювання димових труб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1.4. Закріплення дверцят, підтопочних листів печей та камін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1.5. Укріплення окремих кахельних плиток у обличкуванні печей та камін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1.6. Усунення завалів у печах та камін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1.7. Побілення димових труб на горищах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12. Центральне опалення та вентиляці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2.1. Регулювання та гідравлічне випробовування систем центрального опал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2.2. Регулювання та налагодження системи вентиляції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2.3. Промивання трубопроводів та приладів центрального опал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2.4. Усунення течі в трубопроводах, приладах та арматур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2.5. Регулювання триходових кран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2.6. Поновлення сальникових ущільнен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2.7. Укріплення ізоляції трубопровод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2.8. Огляд та очищення конденсаційних горщиків, інжекторів, елеваторів, змішувачів, редукційних клапанів, регулювальних кранів та вентилів, засувок, грязьових відстойників, повітрозбірників, компенсаторів, вантуз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2.9. Очищення від накипу запірної арматур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2.10. Закріплення приладів. </w:t>
      </w:r>
    </w:p>
    <w:p>
      <w:pPr>
        <w:pStyle w:val="Style13"/>
        <w:jc w:val="both"/>
        <w:rPr/>
      </w:pPr>
      <w:r>
        <w:rPr>
          <w:lang w:val="uk-UA"/>
        </w:rPr>
        <w:t xml:space="preserve">1.1.12.11. Закріплення трубопровод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2.12. Консервація та розконсервація системи центрального опал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2.13. Оглядання та підтягування на трубах контргайок, муфт або їх заміна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2.14. Заміна прокладок у фланцевих з'єднаннях та усунення теч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2.15. Перевірка контрольно-вимірювальних прилад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2.16. Очищення від бруду та іржі розширювального бака, часткове відновлення його теплоізоляції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13. Водопровід та каналізаці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1. Регулювання та гідравлічне випробовування систем водопостачання та каналізації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2. Заміна прокладок у водопровідних кран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3. Ущільнення згон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4. Усунення засмічень внутрішньобудинкових водопровідних мереж та каналізаційних випус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5. Регулювання змивних бачків, заміна прокладок біля дзвона та кульового клапана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6. Прочищення сифонів, лежа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7. Притирання пробкових кранів і змішувач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8. Поновлення сальникових ущільнен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9. Установка обмежувачів - дросельних шайб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10. Очищення бачків від вапнякових відкладен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11. Закріплення приладів, що розхиталис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12. Закріплення трубопровод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13. Перевірка несправностей каналізаційних витяж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14. Утеплення зовнішніх водозабірних кранів та колон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15. Заміна гумових муфт та манжетів унітаз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16. Підкарбування розтрубів та ущільнення стиків каналізаційних труб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17. Очищення, промивання, знезараження водонапірних баків на горищах будівел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3.18. Встановлення у кришці ревізій гумових прокладок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14. Газопостачанн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4.1. Усунення нещільностей в місцях з'єднань газових труб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4.2. Притирання та змащування пробкових кранів на трубопроводі, обладнанн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4.3. Встановлення недостатніх замінних ручок на пробкових кран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4.4. Очищення сталевих манжетів на трубах у місцях проходження труб через перекриття, стін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4.5. Прочищення пальників у газових водонагрівачах-колонк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4.6. Заміна гумової діафрагми в газових кранах-напівавтоматах та автомат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4.7. Набивання ущільнень у газових кранах-напівавтоматах та автомат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4.8. Забезпечення безперервної тяги газових колон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4.9. Регулювання подачі води та надходження газу в газових кран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4.10. Фарбування будинкового газопроводу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15. Гаряче водопостачанн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5.1. Регулювання та гідравлічне випробовування систем гарячого водопостача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5.2. Регулювання триходових кран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5.3. Поновлення сальникових ущільнен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5.4. Ущільнення згон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5.5. Притирання пробкових кранів та змішувач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5.6. Укріплення ізоляції трубопровод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5.7. Огляд та очищення грязьовиків, повітрязбирачів, вантузів, компенсаторів регулювальних кранів, вентилів, засув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5.8. Очищення від накипу бойлерів, змійовиків, запірної арматур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5.9. Закріплення прилад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5.10. Закріплення трубопровод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5.11. Усунення засмічень внутрішньобудинкових водопровідних мереж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16. Електроосвітлення та силові проводк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6.1. Зовнішній огляд з вибірковою перевіркою та ревізією контактних з'єднань та стану проводів у з'єднувальних і відгалужувальних коробках та щит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6.2. Притирка та заміна лампоч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6.3. Ремонт штепсельних розеток та вимикач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6.4. Перевірка стану запобіжників та автоматичних вимикачів із заміною некаліброваних запобіжни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6.5. Вимірювання опору ізоляції електропроводок, кабел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6.6. Перевірка стану заземлювальних пристроїв, обладнання із вимірюванням контуру заземл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6.7. Пошук місць ушкоджень електромереж та їх усун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6.8. Відновлення написів, розфарбування номерів фаз і зна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6.9. Перевірка та відновлення заземлення ванн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6.10. Перевірка цілісності ізолятор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6.11. Перетягування провислої внутрішньої електропроводки та встановлення додаткових кріплень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17. Ліфт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1. Перевірка роботи та технічного стану ліфтів і систем диспетчеризації, забезпечення безпечної роботи ліфт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1.1. Перевірка, регулювання всіх вузлів та ланцюгів безпек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1.2. Перевірка, регулювання всіх вузлів, що не мають відношення до вузлів безпек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1.3. Виявлення та заміна вузлів деталей (за винятком вузлів і деталей, заміна яких відбувається під час ремонту), що зносились та не можуть забезпечувати надійну роботу ліфтів та СД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1.4. Усунення дрібних пошкоджен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2. Чищення обладнання ліфта та СД від пилу та бруд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3. Змащувальні робот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4. Підтягнення нарізних сполучен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5. Ревізія щитових та кабелів постійного ввод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6. Вимірювання опору ізоляції обладнання, кабелів та перехідних опорів заземлення обладнання, ремонт заземлювальних провідни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7. Повний вимір опору петлі "фаза-нуль"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8. Аварійне обслуговування ліфтів (звільнення пасажирів, що застрягли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9. Роботи з технічного обслуговування вузлів та деталей ліфт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9.1. Лебідка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та доливання мастила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гальмівних накладок, пружин та їх регулюва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гулювання електромагніта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манжетних ущільнен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9.2. Станція керуванн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гулювання зазорів та провалів апаратів низковольтних комплектних пристроїв (НКП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сигнальних ламп, що перегоріл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запобіжни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9.3. Обмежувач швидкості (ОШ), натяжний пристрій (НП), уловлювальна система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гулювання ОШ, НП та механізмів уловлювальної систе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візія та регулювання вимикачів ОШ, кабіни ліфта (КЛ), слабини тягових канатів (СТК), поста ревізії стаціонарного (ПРС), НП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9.4. Ввідний пристрій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візія ввідного пристрою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9.5. Вузли та деталі шахти ліфта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візія, перевірка, регулювання обладнання всіх вузлів та ланцюгів безпеки, датчиків і шунт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візія викличних апаратів, світлових табло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візія електропроводки, клемних коробок, освітлювальної арматури, вимикачів, заміна ламп освітл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9.6. Напрямні кабіни та противаг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Вивірення, регулювання штихмаса та вертикальності напрямни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Промивання та змащення напрямни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Перевірка та зачищення стиків напрямни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9.7. Противага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гулювання зазорів по штихмас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вклад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візія змащувальних апарат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Додавання мастила у змащувальні апарат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9.8. Двері шахти (ДШ)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гулювання стулок ДШ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гулювання замків та вимикачів ДШ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роликів і підшипників ДШ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ламп, що перегоріли, викличних апаратів, світлових табло та покажчи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9.9. Кабіна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гулювання зазорів по штихмас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вкладиш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візія змащувальних апарат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Додавання мастила у змащувальні апарат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гулювання, ревізія вимикача та механізму рухомої підлог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техстропного паса та пружини дверей кабіни (ДК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візія і регулювання обладнання балки приводу Д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візія панелі керування ліфтом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Перевірка та регулювання точності зупинки кабін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10. Перевірка проходження всіх сигналів диспетчеризації на пульт, справності виклику та якості гучномовного зв'язку з кабін і машинних приміщень, працездатності апаратів дистанційного ввімкнення-вимкнення на всіх ліфтах, заміна сигнальних ламп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11. Огляд кабелів диспетчеризації ліфтів, визначення ресурсу кабельних мереж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7.12. Випробування працездатності СД при максимальних навантаженнях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18. Зовнішні та внутрішні зливові водосток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8.1. Підготовка системи зливових водостоків до сезонної експлуатації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8.2. Закріплення водостічних труб, колін, ворон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8.3. Прочищення зливових водостоків від смітт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8.4. Усунення нещільностей водостічних труб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19. Прибудинкова територі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9.1. Консервування та розконсервування поливальної систе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19.2. Закріплення поливальної системи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1.20. Різні роботи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20.1. Закріплення прапородержаків, номерних знаків, вказівни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1.20.2. Дезінфекція, дератизація, дезінсекція.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1.2. Поточний ремонт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2.1. Фундаменти та підвальні приміщенн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.1. Охорона фундаментів від розмивання шляхом ремонту та відновлення (до 10 %) в деяких місцях вимощення, що осіло, і тротуарів біля будівл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.2. Часткова заміна трухлявих дерев'яних стільців (не більше 2 - 3) для запобігання осадженню будівл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.3. Ремонт облицювання фундаментних стін з боку підвальних приміщень; перекладання не більше 10 цеглин в одному місц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.4. Розчищення та забивання неповних стиків у збірних та монолітних фундаментних стінах з боку підвалів у разі проникнення через них ґрунтових або поверхневих вод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.5. Усунення дрібних несправностей у фундаментних стінах, що не пов'язані з підсиленням або перемуруванням фундамент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.6. Ремонт існуючих та улаштування, у разі потреби, нових вентиляційних продухів у цоколях будівель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2.2. Стін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2.1. Ремонт кам'яного облицювання цоколю та стін в окремих місцях (до 10 цеглин або облицювальних плит в одному місці) тільки у межах перших поверх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2.2. Розчищення від старого розчину та герметизація (ущільнювачами та мастиками) стиків великоблокових та великопанельних стін у місцях продування або проникнення атмосферної вологи в повному обсяз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2.3. Установлення на розчині окремих цеглин, що вивітрилися або випали, - менше 10 шт. в одному місці (в межах одного поверху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2.4. Усунення різних дрібних несправностей у зовнішніх та внутрішніх (капітальних) стінах, що не пов'язане з перемуруванням або кріпленням стін, а також із зміною вінців (до 10 %) по периметру (у дерев'яних будинках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2.5. Пробивання дрібних (до 0,05 кв. м) наскрізних отворів, гнізд та борозен у цегляних стінах загальною кількістю не більше 10 шт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2.6. Дрібний ремонт бетонних та залізобетонних стін в окремих місця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2.7. Укріплення зовнішніх дерев'яних стін шляхом встановлення стискач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2.8. Забивання місцями дерев'яних стін із підконопачуванням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2.9. Утеплення дерев'яних старих стін під підвіконнями з підшиванням дощок по повсті та толем або обшиванням дошками із засипкою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2.10. Поповнення засипки цоколю (між фундаментними стовпами) з частковою заміною дощатої забивк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2.11. Часткова зміна (до 10 %) трухлявої обшивки стін, цоколю та відливів зовні дерев'яних будівел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2.12. Ремонт та заміна відливних дощок, покриттів цоколю, відливів вікон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2.13. Додавання утеплювальної засипки в стіни дерев'яних каркасів обшивних будівел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2.14. Утеплення кутів будівель, що промерзають, з внутрішнього боку приміщ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2.15. Загальне та часткове проконопачування рублених та брущатих стін будівель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2.3. Фасади будівель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3.1. Простукування, обшивання та укріплення окремих архітектурних деталей, які загрожують падінням, у перемичках, карнизах та інших частинах будівлі, що виступают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3.2. Ремонт зовнішньої штукатурки в окремих місцях з відбиванням відсталої штукатурки (не більше 3 % поверхні фасаду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3.3. Частковий ремонт або відновлення окремих місць облицювання фасадів будівель (до 3 % поверхні фасаду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3.4. Просте фарбування фасадів будівель вапняковими суміша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3.5. Укріплення ґрат та огорож на балконах будівель, ремонт штукатурки балконів (до 5 % поверхні балконів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3.6. Усунення дрібних несправностей на фасадах, не пов'язаних із заміною штукатурки або новим архітектурним оздобленням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3.7. Ремонт ґанків та зонтів над входа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3.8. Піскоструминне очищення фасадів та цокол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3.9. Очищення з подальшим фарбуванням фасадів, облицьованих цеглою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2.4. Перегородк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4.1. Укріплення існуючих перегородок шляхом установлення залізних закрепів із забиванням просвітів, щілин та отворів в перегородк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4.2. Споювання чистих дощатих перегородок з додаванням нового матеріал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4.3. Часткова заміна старих обв'язок та дощок перегородок (до 3 % площі перегородок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4.4. Ремонт та заміна окремих місць в облицюванні стін (до 3 % площі облицювання)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highlight w:val="cyan"/>
          <w:lang w:val="uk-UA"/>
        </w:rPr>
        <w:t>1.2.5. Перекриття та підлоги:</w:t>
      </w:r>
      <w:r>
        <w:rPr>
          <w:b/>
          <w:bCs/>
          <w:lang w:val="uk-UA"/>
        </w:rPr>
        <w:t xml:space="preserve">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5.1. Установлення тимчасових підпірок під провислі балки перекриттів у будинк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5.2. Укріплення трухлявих кінців балок шляхом установлення прогонів на стояках (у старих будинках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5.3. Укріплення трухлявих окремих частин накату (підбору) в перекриттях шляхом підведення листів фанери, підкладок з дощок з установленням окремих стін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5.4. Антисептування окремих частин дерев'яних перекритт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5.5. Додаткове утеплення металевих балок на горищі з улаштуванням дощатих коробів та засипанням їх утеплювачем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5.6. Огляд, заміна антикорозійного мастила та доповнення засипки перекриття горища. </w:t>
      </w:r>
    </w:p>
    <w:p>
      <w:pPr>
        <w:pStyle w:val="Style13"/>
        <w:jc w:val="both"/>
        <w:rPr/>
      </w:pPr>
      <w:r>
        <w:rPr>
          <w:highlight w:val="lightGray"/>
          <w:lang w:val="uk-UA"/>
        </w:rPr>
        <w:t xml:space="preserve">1.2.5.7. Часткова заміна старих дощок підлог </w:t>
      </w:r>
      <w:r>
        <w:rPr>
          <w:i/>
          <w:iCs/>
          <w:highlight w:val="lightGray"/>
          <w:lang w:val="uk-UA"/>
        </w:rPr>
        <w:t>(</w:t>
      </w:r>
      <w:r>
        <w:rPr>
          <w:highlight w:val="lightGray"/>
          <w:lang w:val="uk-UA"/>
        </w:rPr>
        <w:t>до 5 % площі підлоги</w:t>
      </w:r>
      <w:r>
        <w:rPr>
          <w:i/>
          <w:iCs/>
          <w:highlight w:val="lightGray"/>
          <w:lang w:val="uk-UA"/>
        </w:rPr>
        <w:t>)</w:t>
      </w:r>
      <w:r>
        <w:rPr>
          <w:highlight w:val="lightGray"/>
          <w:lang w:val="uk-UA"/>
        </w:rPr>
        <w:t xml:space="preserve"> та укріплення їх цвяхами.</w:t>
      </w:r>
      <w:r>
        <w:rPr>
          <w:lang w:val="uk-UA"/>
        </w:rPr>
        <w:t xml:space="preserve"> </w:t>
      </w:r>
    </w:p>
    <w:p>
      <w:pPr>
        <w:pStyle w:val="Style13"/>
        <w:jc w:val="both"/>
        <w:rPr/>
      </w:pPr>
      <w:r>
        <w:rPr>
          <w:lang w:val="uk-UA"/>
        </w:rPr>
        <w:t>1</w:t>
      </w:r>
      <w:r>
        <w:rPr>
          <w:highlight w:val="lightGray"/>
          <w:lang w:val="uk-UA"/>
        </w:rPr>
        <w:t>.2.5.8. Вибіркова заміна, а також укріплення відсталих плінтусів.</w:t>
      </w:r>
      <w:r>
        <w:rPr>
          <w:lang w:val="uk-UA"/>
        </w:rPr>
        <w:t xml:space="preserve"> </w:t>
      </w:r>
    </w:p>
    <w:p>
      <w:pPr>
        <w:pStyle w:val="Style13"/>
        <w:jc w:val="both"/>
        <w:rPr/>
      </w:pPr>
      <w:r>
        <w:rPr>
          <w:lang w:val="uk-UA"/>
        </w:rPr>
        <w:t>1.2.5.9. Вибірковий ремонт та виправлення вибоїн у бетонних та цементних підлогах розчином, а в плиткових підлогах - новими плитками (до 3 % площі підлоги</w:t>
      </w:r>
      <w:r>
        <w:rPr>
          <w:i/>
          <w:iCs/>
          <w:lang w:val="uk-UA"/>
        </w:rPr>
        <w:t>)</w:t>
      </w:r>
      <w:r>
        <w:rPr>
          <w:lang w:val="uk-UA"/>
        </w:rPr>
        <w:t xml:space="preserve">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5.10. Вибіркове розкривання чистих підлог та засипання в місцях промочування (для просушування накатів), а в разі необхідності - часткова заміна накатів з подальшим забиванням. </w:t>
      </w:r>
    </w:p>
    <w:p>
      <w:pPr>
        <w:pStyle w:val="Style13"/>
        <w:jc w:val="both"/>
        <w:rPr/>
      </w:pPr>
      <w:r>
        <w:rPr>
          <w:lang w:val="uk-UA"/>
        </w:rPr>
        <w:t xml:space="preserve">1.2.5.11. Ремонт перекриттів в окремих місцях з частковою заміною чорної підлоги </w:t>
      </w:r>
      <w:r>
        <w:rPr>
          <w:i/>
          <w:iCs/>
          <w:lang w:val="uk-UA"/>
        </w:rPr>
        <w:t>(</w:t>
      </w:r>
      <w:r>
        <w:rPr>
          <w:lang w:val="uk-UA"/>
        </w:rPr>
        <w:t xml:space="preserve">до 5 % площі підлоги), мастила та засипк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5.12. Розшивання швів у стиках перекриттів із залізобетонних настил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5.13. Ремонт окремих місць (до 0,05 кв. м) у залізобетонних конструкціях з очищенням від іржі оголеної арматури та бетонуванням із розшиванням та затиранням ї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5.14. Фарбування металевих конструкцій перекритт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5.15. Пробивання в залізобетонних перекриттях дрібних отворів та забивання їх знов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5.16. Вирубування пошкоджених місць (до 0,5 кв. м) у ксилолітових підлогах із забиванням цих місць ксилолітом на повну товщин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5.17. Ремонт цементних плінтусів у санітарних вузлах та інших місцях, що зазнають сирості. </w:t>
      </w:r>
    </w:p>
    <w:p>
      <w:pPr>
        <w:pStyle w:val="Style13"/>
        <w:jc w:val="both"/>
        <w:rPr/>
      </w:pPr>
      <w:r>
        <w:rPr>
          <w:highlight w:val="lightGray"/>
          <w:lang w:val="uk-UA"/>
        </w:rPr>
        <w:t>1.2.5.18. Дрібний ремонт паркетних підлог та підлог з лінолеуму з переклеюванням окремих клепок (до 2 % площі підлоги) та полотен лінолеуму (до 10 % площі підлоги).</w:t>
      </w:r>
      <w:r>
        <w:rPr>
          <w:lang w:val="uk-UA"/>
        </w:rPr>
        <w:t xml:space="preserve"> </w:t>
      </w:r>
    </w:p>
    <w:p>
      <w:pPr>
        <w:pStyle w:val="Style13"/>
        <w:jc w:val="both"/>
        <w:rPr/>
      </w:pPr>
      <w:r>
        <w:rPr>
          <w:lang w:val="uk-UA"/>
        </w:rPr>
        <w:t>1.2.5.19. Ремонт бетонної основи підлог в окремих місцях (до 2 % площі підлоги</w:t>
      </w:r>
      <w:r>
        <w:rPr>
          <w:i/>
          <w:iCs/>
          <w:lang w:val="uk-UA"/>
        </w:rPr>
        <w:t>)</w:t>
      </w:r>
      <w:r>
        <w:rPr>
          <w:lang w:val="uk-UA"/>
        </w:rPr>
        <w:t xml:space="preserve">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5.20. Споювання дощатих підлог після усушування дощок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2.6. Дахи та покрівлі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1. Підсилення кроквяних ніг шляхом нашивання обрізків дощок з бокових сторін кроквяної ног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2. Установлення підкосів та підпірок в окремих місцях провисання даху з передачею навантаження на капітальні стін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3. Заміна кінців кроквяних ніг в окремих місцях протезами (пруткового та інших типів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4. Заміна окремих ділянок підкроквяних брусів (мауерлатів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5. Підсилення лат даху пришиванням дощок упоперек лат з внутрішнього бок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6. Установлення додаткових металевих скоб та болтів у місцях послаблення з'єднання кроквяних елемент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7. Ремонт та заміна окремих дощок опалубки, лат у місцях розжолобків, карнизних спусків тощо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8. Обробка дерев'яних конструкцій та їх деталей антисептичними та вогнезахисними суміша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9. Заміна окремих плиток (до 10 % площі покрівлі) в етернітовій, черепичній або шиферній покрівлі; промазування швів з боку приміщення горища вапняним розчином з волокнистими домішка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10. Часткове виправлення дранкової покрівлі в місцях протікання, ремонт тесової покрівлі та покрівлі з покрівельної стружки з частковою заміною трухлявих дощ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11. Частковий ремонт покрівлі із рулонних матеріалів (до 10 % площі покрівлі будинку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12. Частковий ремонт настінних жолобів, карнизних звисів та водостічних труб з частковою заміною матеріалу (до 10 % довжини елементів, що ремонтуються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13. Ремонт покриттів навколо димових та вентиляційних труб, брандмауерів, парапетів та інших виступних частин на дах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14. Ремонт драбин, встановлених на дахах з м'яким покриттям або таких, що мають крутий схил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15. Вибірковий ремонт металевої покрівлі із заміною 10 % загальної площі покритт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16. Укріплення, дрібний ремонт парапетів, сталевих ґрат, огорожі, ремонт оголовків вентиляційних шахт, газоходів, каналізаційних стояків та інших виступних частин на дах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17. Заміна або ремонт слухових вікон або спеціальних люків (виходів на дах) з виготовленням приставних сходів, драбин тощо, ремонт зовнішніх пожежних сход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18. Ремонт дверей та люків горищ, утеплення їх, улаштування запорів тощо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19. Ремонт та скління слухових вікон та світлових ліхтарів з промащуванням фальців. Дрібний ремонт ліхтар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20. Фарбування сталевих покрівель, водостічних труб (або просмолювання рулонної покрівлі) з виправленням та промазуванням гребенів та фальц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21. Заміна та ремонт сталевих патрубків з ковпаками для вентиляції горища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22. Укріплення фальців та обтискання гребенів у сталевій покрівлі з промазуванням гребенів та свищів суриковою замазкою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23. Ремонт та відновлення переходів на горищах через труби центрального опалення та вентиляційні короб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24. Заміна ковпаків на димових та вентиляційних труб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25. Ремонт водостічних лійок, труб, лотків, кілець, жолобчастої черепиці, а також покрівлі у місцях установлення антени, навколо труб та інших виступних частин на покрівля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26. Ремонт та забезпечення щільності примикання гідроізоляційного килиму до різних виступних конструкцій на покрівлях (парапетів, труб, вентиляційних камер тощо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6.27. Улаштування водостічних лотків на дворовій частині малоповерхових будівель (при неможливості відновлення водостічних труб та лійок)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2.7. Сходи та балкон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7.1. Заміна або виправлення східців бетонних або з природного каменю (до 2 % від кількості східців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7.2. Забивання вибоїн у бетонних східцях сходів та на площадк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7.3. Заміна розколотих дерев'яних східц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7.4. Заміна зношених дощок на площадках, дерев'яних сходах та ґанках (до 5 % від площі дощок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7.5. Перестилання окремих плит з природного каменю, бетону, кераміки на площадках сходових кліток (до 2 % від площі плит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7.6. Виправлення дерев'яного поручня перил окремими вставка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7.7. Виправлення тятив у дерев'яних сход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7.8. Ремонт бетонних плит та штукатурки балкон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7.9. Укріплення та виправлення прогнутих елементів та вставлення елементів, яких бракує, в металевих перилах сходів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2.8. Проріз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8.1. Виправлення віконних рам та дверей із заміною до 5 % всієї площі зимових рам та до 3 % загальної кількості дверей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8.2. Заміна несправних віконних, дверних приладів та встановлення тих, що бракує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8.3. Заміна старих кватирок новими або ремонт їх у літніх або зимових рам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8.4. Установлення нових віконних та дверних налични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8.5. Ремонт та заміна окремих віконних коробок та підвіконь до 2 % загальної кількості ї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8.6. Дрібний ремонт віконних рам простругуванням та нашиванням план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8.7. Заміна відливів-слізниць із зовнішнього боку літніх рам та фрамуг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8.8. Обконопачування віконних та дверних коробок (колод) у дерев'яних зовнішніх рублених стінах із забиванням та утепленням простору над вершником, обконопачування та промазування зазорів між коробкою та стіною в кам'яних будівля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8.9. Заміна розбитого віконного та дверного скла в допоміжних приміщеннях будинк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8.10. Дрібний ремонт вхідних та квартирних дверей з пристругуванням, нашиванням планок або вставленням рейок у фільонки, а також перенавішуванням з улаштуванням нових та забиванням старих чвертей в коробк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8.11. Суцільне фарбування вікон, дверей, воріт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8.12. Дрібний ремонт воріт, хвірток та стовпів з додаванням до 5 % нового матеріалу, приладів та металевих поков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8.13. Дрібний ремонт огорож з додаванням до 5 % нового матеріалу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2.9. Штукатурні та малярні роботи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9.1. Ремонт штукатурки стін та стель, пошкоджених в окремих місцях у зв'язку з протіканням та іншими подіями аварійного порядку (до 5 % площі штукатурки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9.2. Часткове штукатурення перекриттів, стін та перегородок, а також ремонт сухої штукатурки (до 5 % площі штукатурки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9.3. Часткове побілення та фарбування стін та стель (до 20 % площі побілення, фарбування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9.4. Побілення та фарбування стін, стель, підлог, вікон та дверей у місцях загального користування та у сходових клітках житлових будин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9.5. Олійне фарбування радіаторів, труб опалення, каналізації, водопроводу, металевих ґрат, перил сходів тощо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9.6. Установлення лицювальних плиток, що випали, на стінах місць загального користування (до 3 % лицювальних плиток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9.7. Розшивання тріщин та забивання нещільностей, а також вибоїн цементним розчином з частковим оголенням арматури в залізобетонних настил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9.8. Забивання тріщин у перегородках з гіпсових, алебастрових плит тощо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9.9. Частковий ремонт штукатурки віконних та дверних кося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9.10. Укріплення відсталих розеток з установленням їх на розчині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2.10. Печі та каміни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0.1. Дрібний ремонт печей та камінів з укріпленням окремих цеглин у паливник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0.2. Часткове виправлення мурування плит та димових труб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0.3. Улаштування нових розділок, виправлення та заміна димових ковпаків та флюгерів над труба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0.4. Ремонт існуючих передтопкових лист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0.5. Укріплення існуючих та заміна несправних пічних приладів у печах та камінах, включаючи зміну плит, жарових шаф, водогрійних коробок та бачків; заміна тріснутих або прогорілих колосників та ґрат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0.6. Розшивання тріщин та затирання зовнішніх поверхонь печей та камінів, виправлення штукатурки, промазування швів у стінах, де проходять димові канал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0.7. Виправлення та укріплення вертикальних та горизонтальних розділок, а також відновлення розділ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0.8. Заміна погорілих патрубків у печах, чавунних плит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0.9. Укріплення та заміна окремих цеглин або часткове перемурування димових труб, патрубків та лежаків, ремонт верхньої частини, побілення труб та відновлення зонт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0.10. Ремонт та заміна шиберів і заслінок, а також пристроїв для їх закрива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0.11. Заміна дефлекторів для ковпаків димових труб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0.12. Ремонт іскроуловлювачів та зонтів над трубами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2.11. Центральне опалення та вентиляці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1. Усунення пошкоджень ізоляції на трубах центрального опалення (до 10 %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2. Ремонт та заміна регулювальних кранів, вентилів, засув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3. Ремонт насосів, вентиляторів, двигунів, ґрат та жалюзі вентиляцій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4. Заміна невеликих ділянок трубопроводу (до 6 %). </w:t>
      </w:r>
    </w:p>
    <w:p>
      <w:pPr>
        <w:pStyle w:val="Style13"/>
        <w:jc w:val="both"/>
        <w:rPr/>
      </w:pPr>
      <w:r>
        <w:rPr>
          <w:lang w:val="uk-UA"/>
        </w:rPr>
        <w:t xml:space="preserve">1.2.11.5. Частковий ремонт вентиляційних коробів у приміщеннях з укріпленням існуючих плит та промазуванням тріщин, укріплення вентиляційних жалюзійних ґрат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6. Усунення зворотних схилів у трубопроводах та приладах центрального опалення. Там, де не вдається усунути зворотні схили або повітряні мішки, - встановлення повітряних кран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7. Улаштування додаткових підвісок, підкладок-підставок для магістрального трубопроводу на горищ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8. Ремонт утеплення розширювальних баків на горищі, зливних та повітряних труб, вантузів тощо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9. Виправлення та перемурування лежаків, їх просушування, усунення підсосів повітря та забезпечення тяги в димоход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10. Очищення індивідуальних котлів та секцій від нагар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11. Усунення окремих свищів в індивідуальних котлах опал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12. Укріплення, заміна топкових та піддувальних дверцят, прогорілих колосників та шиберів та вставлення слюди в оглядові отвори топкових дверцят в індивідуальних котлах опал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13. Ремонт та фарбування розширювальних баків, зливних та повітряних труб, вантуз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14. Заміна несправних контрольно-вимірювальних прилад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15. Частковий ремонт розширювального бака з усуненням течі та подальшим фарбуванням з двох боків олійною фарбою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16. Підвальцювання димогарних труб у котлах та ніпелів секційних індивідуальних котл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17. Ремонт вентиляційних збірних коробів вставка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18. Усунення підсосу повітря у вентиляційних шахтах на горищі; підтримання у справному стані дросель-клапанів у шахт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19. Ремонт металевих повітроводів, укріплення та зміна підвісок та засобів кріпл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20. Побілення приміщен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21. Дрібний ремонт обмурування котл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22. Дрібний ремонт електроосвітлення та силової проводк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1.23. Укріплення існуючих та встановлення додаткових гачків для труб і приладів центрального опалення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2.12. Водопровід та каналізаці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2.1. Ремонт та укріплення сидінь унітазів, заміна поплавків змивних бач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2.2. Ремонт змивних бач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2.3. Ремонт та утеплення водонапірних баків на горищах будівель, обладнання їх кришками, що запираються, ремонт арматур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2.4. Виправлення та заміна кульових кранів зливних бач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2.5. Часткова заміна трубопроводу (до 7 %) при усуненні нещільностей, вито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2.6. Утеплення трубопроводу обмоткою, улаштування коробів із засипкою тощо, а також утеплення пожежних гідрантів у дворових колодязя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2.7. Усунення нещільностей і течі в з'єднаннях трубопроводу ванних колон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2.8. Роботи з усунення незначних аварій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2.9. Ремонт верхньої частини колодязів із зміною розбитих кришок та лю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2.10. Укріплення димовідвідних патрубків, дров'яних ванних колонок з улаштуванням розділок та улаштуванням передтопкових лист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2.11. Дрібний ремонт підкачувально-насосних станцій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2.12. Улаштування та підтримання у порядку водопровідних зовнішніх випусків для поливання вулиць та дворів у літній період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2.13. Ремонт та заміна окремих кранів, вентилів, змішувач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2.14. Ремонт та заміна окремих несправних фасонних частин, трапів, сифонів, ревізій. </w:t>
      </w:r>
    </w:p>
    <w:p>
      <w:pPr>
        <w:pStyle w:val="Style13"/>
        <w:jc w:val="both"/>
        <w:rPr/>
      </w:pPr>
      <w:r>
        <w:rPr>
          <w:lang w:val="uk-UA"/>
        </w:rPr>
        <w:t xml:space="preserve">1.2.12.15. Ремонт теплової ізоляції трубопроводів у місцях можливого промерзання </w:t>
      </w:r>
      <w:r>
        <w:rPr>
          <w:i/>
          <w:iCs/>
          <w:lang w:val="uk-UA"/>
        </w:rPr>
        <w:t>(до 10 %)</w:t>
      </w:r>
      <w:r>
        <w:rPr>
          <w:lang w:val="uk-UA"/>
        </w:rPr>
        <w:t xml:space="preserve">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2.16. Очищення та ремонт пожежних гідрантів та внутрішніх пожежних кран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2.17. Ремонт лотків та горловин, штукатурення внутрішніх поверхонь окремих колодязів, заміна та встановлення нових ходових скоб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2.18. Ремонт змивних бачків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2.13. Газопостачанн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3.1. Ремонт пробкових кранів на трубопроводі, обладнанн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3.2. Утеплення стиків на сходових клітках та трубопроводів у підвал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3.3. Ремонт окремих водонагрівальних колон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3.4. Регулювання подачі води та надходження газу в газових кран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3.5. Ремонт та заміна кранів та вимикачів у газових плит. Ремонт заслінок для регулювання подачі повітр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3.6. Фарбування будинкового газопровод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3.7. Ремонт каналів відводу продуктів згоряння газу від колонок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2.14. Гаряче водопостачанн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4.1. Дрібний ремонт насосів та двигун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4.2. Ремонт та заміна водозабірних кранів, змішувачів. </w:t>
      </w:r>
    </w:p>
    <w:p>
      <w:pPr>
        <w:pStyle w:val="Style13"/>
        <w:jc w:val="both"/>
        <w:rPr/>
      </w:pPr>
      <w:r>
        <w:rPr>
          <w:lang w:val="uk-UA"/>
        </w:rPr>
        <w:t>1.2.14.3. Ремонт окремих водонагрівальних колонок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очищення від накип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4.4. Ремонт ізоляції гарячих трубопроводів (до 10 %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4.5. Дрібний ремонт душів та арматури до них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2.15. Електроосвітлення та силові проводки: </w:t>
      </w:r>
    </w:p>
    <w:p>
      <w:pPr>
        <w:pStyle w:val="Style13"/>
        <w:jc w:val="both"/>
        <w:rPr/>
      </w:pPr>
      <w:r>
        <w:rPr>
          <w:lang w:val="uk-UA"/>
        </w:rPr>
        <w:t>1.2.15.1. Заміна електричних пристроїв (вимикачів, патронів, розеток тощо) в сходових клітках, підвалах</w:t>
      </w:r>
      <w:r>
        <w:rPr>
          <w:i/>
          <w:iCs/>
          <w:lang w:val="uk-UA"/>
        </w:rPr>
        <w:t>,</w:t>
      </w:r>
      <w:r>
        <w:rPr>
          <w:lang w:val="uk-UA"/>
        </w:rPr>
        <w:t xml:space="preserve"> горищах та службових приміщення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5.2. Часткова заміна проводки (до 10 % довжини) та арматури до введення в квартир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5.3. Дрібний ремонт зовнішньої електропроводки домоволодінь та проводки в місцях загального користування комунальних квартир з усуненням ушкоджен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5.4. Усунення причин, що викликають відсутність світла; дрібний ремонт групових розподілювальних щитів та короб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5.5. Дрібний ремонт зовнішньої повітряної електропроводк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5.6. Заміна ізолятор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5.7. Заміна запобіжників, автоматичних вимикачів, пакетних перемикачів ввідно-розподільних пристроїв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2.16. Ліфт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1. Ремонт покрівлі машинного приміщення (МП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2. Ремонт електропроводки та арматури освітлення МП, поверхових площадок, передмашинних приміщен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3. Ремонт щитових та кабелів постійного ввод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4. Ремонт штукатурки, фарбування, побілка машинного приміщення та шахт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5. Ремонт дверей та замикальних пристроїв машинного приміщ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6. Засклення та ремонт віконних рам машинного приміщ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7. Ремонт огородження шахт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8. Відновлення нумерації поверх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9. Ремонт напівмуфти лебідк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10. Заміна контактів контакторів та реле станції керува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11. Заміна автоматичних вимикач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12. Ремонт ОШ, НП та механізмів уловлювальної систе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13. Заміна шківів та підшипників у ОШ та НП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14. Заміна замків та вимикачів ДШ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15. Ремонт ввідного пристрою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16. Часткова заміна зіпсованих елементів блоків та суббло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17. Роботи з відновлення працездатності ліфтів та СД після понадпланових зупинок у міжремонтний період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18. Ремонт електропроводки НКП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19. Заміна мікрофонів, динаміків та виявлених несправних елемент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6.20. Ревізія кабельних муфт внутрішніх та зовнішніх кабельних мереж. 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 xml:space="preserve">1.2.17. Різні робот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7.1. Дрібний ремонт поштових скриньок, дворових будівель, дворових вбиралень, сміттєвих ям, огорож, воріт, хвірт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7.2. Виконання робіт, пов'язаних з підготуванням будинків до зи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7.3. Дрібний ремонт дренажних систем, що є на території, закріпленій за будівлею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7.4. Фарбування поштових скриньок, огорож, воріт, хвірток та інших дворових споруд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7.5. Ремонт вибоїн у асфальтових тротуарах двор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7.6. Вирівнювання просілих плит у тротуар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7.7. Виправлення металевих ґрат, що огороджують приямки вікон підвальних поверх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7.8. Забивання прорізів та улаштування додаткових огорож у вікнах підвальних приміщень у будівлях, що зазнають паводк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7.9. Дрібний ремонт сміттєпроводу (закріплення затворів, стволів та ін.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1.2.17.10. Дрібний ремонт малих архітектурних форм господарських, спортивних, дитячих майданчиків. </w:t>
      </w:r>
    </w:p>
    <w:p>
      <w:pPr>
        <w:pStyle w:val="Heading3"/>
        <w:jc w:val="center"/>
        <w:rPr/>
      </w:pPr>
      <w:r>
        <w:rPr>
          <w:highlight w:val="cyan"/>
          <w:lang w:val="uk-UA"/>
        </w:rPr>
        <w:t>2. Капітальний ремонт</w:t>
      </w:r>
      <w:r>
        <w:rPr>
          <w:lang w:val="uk-UA"/>
        </w:rPr>
        <w:t xml:space="preserve"> 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назва розділу 2 в редакції наказу Державного комітету України з</w:t>
        <w:br/>
        <w:t> питань житлово-комунального господарства від 12.11.2004 р. N 198)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2.1. Фундаменти та підвальні приміщенн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.1. Часткове перемурування (до 15 %) та підсилення фундаментів під зовнішніми та внутрішніми стінами та стовпами кам'яних та дерев'яних будівель, які не пов'язані із надбудовою будівл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.2. Підсилення основ під фундаменти кам'яних будівель, яке не пов'язане з надбудовою будівл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.3. Ремонт цегляного лицювання фундаментних стін з боку підвалів в окремих місцях з перекладанням більше 10 цеглин в одному місц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.4. Перемурування цегляних цокол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.5. Часткове або повне перемурування приямків біля вікон підвальних та цокольних поверх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.6. Улаштування або ремонт гідроізоляції фундаментів у підвальних приміщення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.7. Заміна в дерев'яних будинках трухлявих дерев'яних фундаментних стільців на нові дерев'яні, цегляні, бутові, бетонні або залізобетонні стовп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.8. Зміна дерев'яних цокол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.9. Відновлення просілого або улаштування нового вимощення навколо будівлі з метою захисту ґрунту під фундаментами від розмивання або намочува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.10. Відновлення або ремонт існуючої, а також улаштування нової дренажної системи або водовідвідних канав від фундаментів та стін будівель. 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2.2. Стін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1. Ремонт кам'яних стін та ремонт кам'яного облицювання цоколю та стін (більше 10 лицювальних плиток в одному місці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2. Перемурування цегляних цоколів (більше 10 цеглин в одному місці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3. Мурування на розчині цеглин, що вивітрилися або випали, - більше 10 в одному місц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4. Повне або часткове перемурування та кріплення цегляних зовнішніх стін, не пов'язане з надбудовою будівлі, що не перевищує 25 % загальної площі їх у будівлі, а також зміна в дерев'яних будівлях окремих вінців, що не перевищують 25 % загальної площі стін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5. Укріплення стін натяжними та металевими зв'язка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6. Забивання тріщин у цегляних стінах з вийманням і розчищенням старого мурування та улаштуванням нового, з перев'язуванням шв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7. Відновлення шару гідроізоляції всієї горизонтальної площини по обрізу фундамент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8. Пробивання в стінах отворів площею понад 0,05 кв. м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9. Кріплення або підсилення кам'яних стін, що відхиляються від вертикального положення і мають деформації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10. Перемурування старих карнизів, парапетів, брандмауерів, приямків та виступних частин стін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11. Перемурування окремих віконних та дверних перемичок, що зробилися непридатни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12. Перебирання просілих та випнутих дерев'яних стін з подальшим їх укріпленням стискача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13. Заміна старої обшивки та засипки каркасних будин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14. Ремонт дерев'яного каркаса стін із заміною новим матеріалом до 25 %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15. Повна заміна заповнення між фундаментними опорами в будівлях з улаштуванням необхідної обшивки та засипки цоколю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16. Перемурування, ремонт або підсилення старих простінків та цегляних стовп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17. Часткове розбирання існуючих внутрішніх стін та мурування нових (до 25 % загального об'єму), пов'язане з переплануванням приміщен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18. Ремонт або підсилення контрфорсів та інших укріплювальних пристроїв стін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19. Ремонт, підсилення або заміна зовнішніх та внутрішніх цегляних, залізобетонних та металевих колон (до 25 % загального об'єму), не пов'язані з надбудовою будівел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20. Заміна різних видів заповнювачів у стінах з кам'яними, залізобетонними та металевими каркасами (до 50 % загальної площі стін). 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2.3. Фасади будівель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3.1. Відновлення зовнішньої штукатурки з подальшим фарбуванням фасадів будівел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3.2. Відновлення лицювальних плиток фасаду будівлі із заміною окремих плиток новими або обштукатурювання цих місць з подальшим фарбуванням під колір лицювальних плит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3.3. Відновлення та переробка тяг карнизів, поясків, сандриків та інших виступних частин фасаду будівл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3.4. Суцільна заміна та встановлення водостічних труб, а також усіх зовнішніх металевих та цементних покриттів на виступних частинах фасаду будівл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3.5. Суцільне фарбування фасаду будівлі стійкими фарба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3.6. Заміна або улаштування нових ґрат та огорож на дахах і балконах будівел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3.7. Заміна або підсилення усіх несучих та захисних конструкцій балконів та еркер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3.8. Відновлення ліпнини та ліпних прикрас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3.9. Зміна карнизних жолобів та перекриття покрівлі карниз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3.10. Відновлення старих або встановлення нових воріт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3.11. Промивання поверхонь фасадів будівель, пофарбованих перхлорвініловими фарбами або облицьованих плитками, а також очищення від кіптяви, пилу цегляних або раніше пофарбованих олійною фарбою фасад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3.12. Заміна обличкування фасадів. 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2.4. Перегородк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4.1. Ремонт та відновлення старих перегородок із заміною обв'язок та дощок у кількості більше 2 кв. м в одному місц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4.2. Розбирання та встановлення нових перегород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4.3. Ремонт облицювання перегородок плитковим матеріалом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4.4. Підсилення звукоізоляції перегородок оббиванням їх додатковим шаром оргаліту або іншими матеріалами з подальшим нанесенням шару штукатурки, обклеюванням шпалерами або фарбуванням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4.5. Поповнення засипки двошарових перегородок з подальшим забиванням дошками та виконанням усіх опоряджувальних робіт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4.6. Перестановка перегородок при переплануванн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4.7. Заміна дерев'яних перегородок новими з прогресивних матеріалів. </w:t>
      </w:r>
    </w:p>
    <w:p>
      <w:pPr>
        <w:pStyle w:val="Heading3"/>
        <w:jc w:val="both"/>
        <w:rPr/>
      </w:pPr>
      <w:r>
        <w:rPr>
          <w:highlight w:val="cyan"/>
          <w:lang w:val="uk-UA"/>
        </w:rPr>
        <w:t>2.5. Перекриття та підлоги:</w:t>
      </w:r>
      <w:r>
        <w:rPr>
          <w:lang w:val="uk-UA"/>
        </w:rPr>
        <w:t xml:space="preserve">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5.1. Заміна старих міжповерхових перекриттів та перекриттів горищ новими конструкціями або підсилення старих несучих елемент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5.2. Перестилання чистих підлог з вирівнюванням лагів та додаванням нового матеріалу. </w:t>
      </w:r>
    </w:p>
    <w:p>
      <w:pPr>
        <w:pStyle w:val="Style13"/>
        <w:jc w:val="both"/>
        <w:rPr/>
      </w:pPr>
      <w:r>
        <w:rPr>
          <w:highlight w:val="lightGray"/>
          <w:lang w:val="uk-UA"/>
        </w:rPr>
        <w:t>2.5.3. Перестилання паркетних підлог з виправленням або заміною настилу.</w:t>
      </w:r>
      <w:r>
        <w:rPr>
          <w:lang w:val="uk-UA"/>
        </w:rPr>
        <w:t xml:space="preserve">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5.4. Перестилання підлог на лагах на перших поверхах з виправленням або заміною основи або відновленням цегляних стовпчи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5.5. Заміна окремих балок перекриттів, нарощування кінців балок протезами з усіма подальшими робота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5.6. Заміна підбору між балками з усіма подальшими роботами. </w:t>
      </w:r>
    </w:p>
    <w:p>
      <w:pPr>
        <w:pStyle w:val="Style13"/>
        <w:jc w:val="both"/>
        <w:rPr/>
      </w:pPr>
      <w:r>
        <w:rPr>
          <w:highlight w:val="lightGray"/>
          <w:lang w:val="uk-UA"/>
        </w:rPr>
        <w:t>2.5.7. Заміна підлог дощатих, паркетних, з лінолеуму, бетонних та плиткових з подальшим фарбуванням або натиранням мастикою.</w:t>
      </w:r>
      <w:r>
        <w:rPr>
          <w:lang w:val="uk-UA"/>
        </w:rPr>
        <w:t xml:space="preserve">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5.8. Відновлення бетонних, асфальтових, мозаїчних, плиткових, цементних, торцевих та інших видів підлог та їх осно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5.9. Ремонт або улаштування нових залізобетонних перекриттів з готових настил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5.10. Поновлення бетонної основи для підлоги з улаштуванням нової підлоги замість зношеної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5.11. Ремонт або заміна стін підпільних канал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5.12. Підсилення усіх видів міжповерхових перекриттів та перекриттів горищ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5.13. Торкретування залізобетонних перекриттів при їх ушкодженнях. 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2.6. Дахи та покрівлі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6.1. Заміна кроквяних ніг, мауерлатів, кроквяних ферм або елементів ферм та лат під покрівлею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6.2. Заміна дощок опалубки в місцях розжолобків та карнизних спус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6.3. Заміна старих конструкцій даху готовими залізобетонними елементами з покриттям толем, руберойдом та іншими покрівельними матеріала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6.4. Ремонт металевої покрівлі (більше 10 % загальної площі покриття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6.5. Ремонт або заміна зношених металевих огорож на даха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6.6. Ремонт або заміна зношених пожежних сход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6.7. Улаштування нових лазів на дах, слухових вікон та перехідних містків до ни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6.8. Перебудова дерев'яного даху у зв'язку із заміною сталевої покрівлі іншими покрівельними матеріала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6.9. Ремонт покрівель етернітових, толевих, руберойдових, тесових, покрівель з покрівельної стружки, гонтових та інших в окремих місцях з використанням більше 10 % нових матеріалів або суцільна заміна їх іншими матеріала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6.10. Перемурування димових та вентиляційних труб на дах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6.11. Суцільна заміна старих настінних жолобів, спусків та покривів навколо димових труб та інших пристроїв, що виступають над покрівлею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6.12. Ремонт та фарбування несучих конструкцій світлових ліхтар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6.13. Ремонт механічних та ручних пристроїв рам світлових ліхтар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6.14. Перевлаштування світлових ліхтарів з малої освітленості приміщення на велик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6.15. Покриття м'якими покрівельними матеріалами сталевих покрівель аварійних будинків (без знімання листової сталі). 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2.7. Сходи та балкон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7.1. Заміна вибитих східців та площадок (підлог) кам'яних сходів нови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7.2. Відновлення дерев'яних сход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7.3. Заміна дерев'яних сходів вогнетривки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7.4. Улаштування нових ґан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7.5. Повне перекладання сходових маршів та площад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7.6. Заміна косоурів, балок площадок або зварювання ушкоджених частин косоур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7.7. Заміна перил та поручнів сход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7.8. Ремонт перил та поручнів сходів понад 5 % загальної їх кількост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7.9. Великий ремонт та заміна балкон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7.10. Ремонт сходових кліток, що включає ремонт штукатурки, підлог, заміну східців та перил. 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2.8. Проріз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8.1. Заміна віконних рам, дверних полотен та підвіконних дощок з фарбуванням та встановленням нових приладів і склінням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8.2. Заміна новими віконних та дверних коробок, рам та косяків з наличниками або перев'язування їх з додаванням нових матеріалів з повним їх забиванням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8.3. Ремонт окремих стулок віконних рам із склінням в обсязі більше 5 % загальної кількост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8.4. Ремонт дверей з перев'язуванням та заміною окремих частин у них в обсязі більше 3 % загальної кількост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8.5. Пробивання нових та розширення існуючих віконних та дверних прорізів з виготовленням, установленням та фарбуванням нових віконних та дверних бло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8.6. Ремонт воріт, хвірток та стовпів з додаванням понад 5 % нового матеріал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8.7. Ремонт або відновлення огорож в обсязі більше 5 % загальної довжин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8.8. Ремонт та заміна окремих елементів металевих та дерев'яних віконних рам, каркасів дверей і воріт та їх фарбування. 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2.9. Штукатурні та малярні робот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9.1. Штукатурення стін та стель наново або місцями більше 1 кв. м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9.2. Малярні та відбійні роботи, викликані ремонтом стель або штукатуренням стін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9.3. Фарбування віконних рам, дверей, стель, стін та підлог після проведеного капітального ремонту цих конструкцій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9.4. Олійне фарбування радіаторів, труб опалення, водопроводу, каналізації, газифікації після капітального ремонту системи або нового монтаж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9.5. Відновлення або заміна облицювання поверхні стін у санвузлах та на кухнях з додаванням нового матеріал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9.6. Оббивання стін та стель сухою штукатуркою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9.7. Заміна шпалер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9.8. Відновлення ліпних деталей усередині приміщення. 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2.10. Печі та камін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0.1. Ремонт, перемурування старих та улаштування нових печей, камінів, вмурованих котлів та димоходів до ни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0.2. Перемурування або улаштування нових димоходів, вентиляційних каналів та димових труб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0.3. Переобладнання печей для спалювання в них газу, вугілл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0.4. Ремонт окремих печей та камінів з перемуруванням, додаванням матеріалів та зміною приладів, а також переобладнанням топкових пристроїв. 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2.11. Центральне опалення та вентиляці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1. Заміна індивідуальних котлів, насосів та вентиляторів нови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2. Заміна та встановлення додаткових секцій чавунних індивідуальних котлів, арматури та окремих ділянок трубопроводів. </w:t>
      </w:r>
    </w:p>
    <w:p>
      <w:pPr>
        <w:pStyle w:val="Style13"/>
        <w:jc w:val="both"/>
        <w:rPr/>
      </w:pPr>
      <w:r>
        <w:rPr>
          <w:lang w:val="uk-UA"/>
        </w:rPr>
        <w:t>2.11.3. Заміна приладів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опалення, що зробились непридатними, встановлення додаткових секцій та нових приладів опал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4. Заміна димогарних труб індивідуальних котл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5. Заміна ізоляції трубопровод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6. Заміна двигунів для насосів центрального опал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7. Ремонт індивідуальних котлів, бойлерів, електродвигунів, насосів та вентиляторів з розбиранням та заміною вузлів та деталей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8. Установлення бойлер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9. Роботи, викликані великими аваріями у системі опал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10. Заміна трубопроводів центрального опал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11. Улаштування центрального опалення замість пічного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12. Установлення заплат на сталевий індивідуальний котел, бойлер, сухопарник, ба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13. Заміна теплообмінника, запобіжних важільних клапан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14. Установлення відсутніх або заміна таких, що вийшли з ладу, вантузів, повітрозбірників з трубопроводом та арматурою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15. Заміна металевих димових труб, що зробились непридатни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16. Ремонт або улаштування нових фундаментів під індивідуальні котли та інше устаткува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17. Усі будівельні роботи, пов'язані з капітальним ремонтом або улаштуванням нової систе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18. Улаштування нових збірних короб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19. Ремонт збірних коробів із заміною ділянок новими та їх фарбува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20. Улаштування нової, відновлення або перевлаштування системи вентиляції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21. Ремонт та заміна калорифер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1.22. Влаштування автономного опалення квартир. 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2.12. Водопровід та каналізаці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2.1. Заміна ушкоджених ділянок трубопровод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2.2. Улаштування нових водорозборів усередині приміщ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2.3. Перекладення ліній водопровідних та каналізаційних труб внутрішньобудинкової систе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2.4. Установлення додаткових санітарно-технічних приладів при переобладнанні приміщен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2.5. Додаткове підведення ліній водопроводу та каналізації внутрішньобудинкової систе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2.6. Відновлення або улаштування нового внутрішнього водопроводу та каналізації та приєднання їх до водопровідної та каналізаційної мереж. Улаштування додаткових оглядових колодязів на дворових лініях або вуличних мережах у місцях приєдна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2.7. Заміна чавунних бачків у вбиральнях змивними кранами з переробкою підводки та укорочуванням змивної труб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2.8. Заміна кранів, засувок та санітарних приладів (умивальників, кухонних раковин, унітазів, пісуарів тощо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2.9. Улаштування підкачувально-насосних станцій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2.10. Улаштування нових санітарних вузл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2.11. Усі будівельні роботи, пов'язані з капітальним ремонтом водопроводу та каналізації. 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2.13. Газопостачанн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3.1. Заміна приладів газового устаткування (газових плит, водопідігрівачів) нови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3.2. Великий ремонт газових колонок із заміною змійови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3.3. Демонтаж та монтаж газової розводк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3.4. Установлення додаткової газової арматури у квартирах з приєднанням до газової мереж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3.5. Газифікація окремих квартир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3.6. Заміна окремих ділянок газопровод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3.7. Усі будівельні роботи, пов'язані з капітальним ремонтом газопостачання. 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2.14. Гаряче водопостачанн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4.1. Заміна окремих ділянок трубопроводу гарячого водопостача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4.2. Ремонт баків, водонагрівачів, пов'язаний з повним розбиранням та заміною окремих вузлів та деталей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4.3. Заміна непридатних до ремонту баків, водонагрівач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4.4. Ремонт та заміна насосних агрегат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4.5. Заміна та установлення ванн, душів та арматури до ни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Установлення нового або заміна такого, що вийшов з ладу, бойлера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4.6. Усі будівельні роботи, пов'язані з капітальним ремонтом та улаштуванням системи гарячого водопостачання. 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2.15. Електроосвітлення та силові проводки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5.1. Заміна кухонних електроплит та електроконфор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5.2. Заміна освітлювальної електропроводки, що зробилась непридатною, із зміною електричних пристроїв (вимикачів, рубильників, штепселів, патронів, розеток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5.3. Додаткове влаштування електроосвітлення та приєднання до живильної електромереж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5.4. Реконструкція електропроводки з установленням додаткової арматури у зв'язку з переплануванням приміщен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5.5. Установлення нових та заміна групових розподільних та запобіжних коробок та щит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5.6. Автоматизація електроосвітлення на сходових клітках житлових будин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5.7. Заміна приладів обліку та влаштування захисту електроустановок. 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2.16. Ліфти та СД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1. Повна (або часткова) заміна основних вузлів та деталей для відновлення працездатності ліфтів і систем диспетчеризації після закінчення встановленого терміну експлуатації, а також на прохання власника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2. Роботи щодо заміни морально застарілих та фізично зношених ліфтів та СД, відновлення периферійного обладнання та заміна диспетчерського пульта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16.3. Роботи з модернізації ліфтів та СД, які виконуються з метою поліпшення естетичного стану та технічних характеристик (згідно з ГСТУ 36.1-002-97).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4. Роботи щодо заміни та доопрацювання вузлів, електричних схем, які не забезпечують безпечну експлуатацію ліфта, згідно з приписами органів Держнаглядохоронпраці України або заводів-виробників (ПРС, пакети безпеки, драбини тощо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5. Ремонти ліфтів та СД, що тривалий час не працювали та не обслуговувались (після монтажу - 6 місяців, після місячного ремонту - 8 місяців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6. Комплекс робіт попереджувального характеру, які передбачені технологічним процесом, узгодженим з територіальним управлінням Держнаглядохоронпраці, з метою попередження передчасного зношення обладнання та підтримання його в належному технічному стан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7. Роботи з капітального ремонту вузлів та деталей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7.1. Лебідка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лебідк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канатно-тягового шківа (КТШ), відвідного блока, штурвала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редуктора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електродвигуна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підшипників електродвигуна та редуктора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Регулювання люфта в черв'ячній парі та опорному підшипник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гальмівної котушки або електромагніта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гальмівного пристрою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амортизаторів підлебідочної ра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напівмуфт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7.2. Станція керування НКП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НКП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обладнання НКП (трансформатори, реле, контактори, пристрої токового захисту (ПТЗ), вимикачі автоматичні тощо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електропроводки НКП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7.3. Обмежувач швидкості (ОШ), натяжний пристрій (НП), уловлювальна система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ОШ, ПРС, пристрою слабини підвіски канатів (ПСПК), механізму уловлювальної систем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шківів ОШ та НП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7.4. Ввідний пристрій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ввідного пристрою або його комплектуючи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7.5. Вузли та деталі шахти ліфта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апаратів виклик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світлового табло та покажчиків напряму руху ліфта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тягових канатів та каната ОШ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стулок і дверей шахт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підвісного кабел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електророзводки, клемних коробок шахт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Підсилення, повна або часткова заміна металоконструкцій та огородження сітчастих шахт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буферних пружин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гумових ущільнювачів ДШ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7.6. Противага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противаг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рами противаг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вантажу противаг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пружин та тяг противаг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башма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змащувальних апарат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7.7. Кабіна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кабін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купе та каркаса кабін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верхньої та нижньої бал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панелі керування ліфтом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електропроводки та клемної коробки кабін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балки та обладнання приводу дверей кабіни (електродвигун, редуктор, водило, кінцеві вимикачі тощо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створів, кареток Д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підлоги та механізму рухомої підлоги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стелі та плафона купе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башмак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гумового ущільнювача створом Д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змащувальних апарат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7.8. Машинне приміщенн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електропроводки обладнання та арматури освітлення МП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міна ввідного пристрою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8. Демонтаж і монтаж обладнання ліфтів у зв'язку з роботами зі зменшення шуму в житлових приміщеннях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9. Роботи, пов'язані з необхідністю заміни пошкодженого кабелю ліній зв'язку, що вийшов з лад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10. Автоматизація та диспетчеризація ліфт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11. Заміна і ремонт кабельних муфт внутрішніх та зовнішніх мереж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12. Підвищення провідності загальних або індивідуальних жил шляхом додавання до них запасних жил кабел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13. Експертна оцінка технічного стану ліфтів і систем диспетчеризації після закінчення встановленого терміну експлуатації, а також на прохання власника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6.14. Роботи з відновлення працездатності ліфтів і систем диспетчеризації після закінчення встановленого терміну експлуатації, а також на прохання власника. 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2.17. Різні роботи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7.1. Обладнання додаткової мережі поливальних систем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7.2. Заміна поштових скриньок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7.3. Підняття рівня підлоги в житлових приміщеннях цокольного поверху на висоту до 30 см (при вологості в приміщеннях, викликаній високим рівнем ґрунтових вод)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7.4. Відновлення або улаштування нових асфальтових тротуарів та вимощення навколо будівел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7.5. Відновлення або улаштування нових внутрішньоквартальних проїзних доріг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7.6. Улаштування дитячих майданчиків, майданчиків для відпочинку жильців, озеленення внутрішньоквартальних територій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7.7. Будівництво спортивних майданчиків у дворах, а також у межах мікрорайонів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7.8. Відновлення або улаштування нових каналів для прокладання труб центрального опалення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7.9. Відновлення сміттєпроводу та його приймальних пристроїв. 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Заступник начальника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Управління експлуатації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житлового фонду</w:t>
            </w:r>
            <w:r>
              <w:rPr>
                <w:lang w:val="uk-UA"/>
              </w:rPr>
              <w:t> 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К. І. Бабій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8"/>
        <w:gridCol w:w="1170"/>
      </w:tblGrid>
      <w:tr>
        <w:trPr/>
        <w:tc>
          <w:tcPr>
            <w:tcW w:w="1016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© Информационно-аналитический центр «ЛІГА», 1991 - 2013</w:t>
              <w:br/>
              <w:t>© ООО «ЛИГА:ЗАКОН», 2007 - 20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284" w:right="28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5:00Z</dcterms:created>
  <dc:creator>Nasonova</dc:creator>
  <dc:description/>
  <cp:keywords/>
  <dc:language>en-US</dc:language>
  <cp:lastModifiedBy>Nasonova</cp:lastModifiedBy>
  <cp:lastPrinted>2013-11-13T16:48:00Z</cp:lastPrinted>
  <dcterms:modified xsi:type="dcterms:W3CDTF">2013-11-13T15:12:00Z</dcterms:modified>
  <cp:revision>9</cp:revision>
  <dc:subject/>
  <dc:title> </dc:title>
</cp:coreProperties>
</file>