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Е КАЗНАЧЕЙСТВО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11.11.2010 р. N 17-04/2828-21196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&lt;...&gt; Стосовно відображення витрат на реконструкцію приміщення в бухгалтерському обліку та фінансовій звітності</w:t>
      </w:r>
    </w:p>
    <w:p>
      <w:pPr>
        <w:pStyle w:val="Style15"/>
        <w:jc w:val="both"/>
        <w:rPr/>
      </w:pPr>
      <w:r>
        <w:rPr/>
        <w:t xml:space="preserve">У Обласного управління капітального будівництва, яке виступає замовником реконструкції та облаштування приміщення для лабораторії медичного центру, відповідно до </w:t>
      </w:r>
      <w:r>
        <w:rPr>
          <w:color w:val="0000FF"/>
        </w:rPr>
        <w:t>Закону України "Про бухгалтерський облік та фінансову звітність"</w:t>
      </w:r>
      <w:r>
        <w:rPr/>
        <w:t>, підставою для бухгалтерського обліку господарських операцій є первинні документи, які фіксують факти здійснення господарських операцій (</w:t>
      </w:r>
      <w:r>
        <w:rPr>
          <w:color w:val="0000FF"/>
        </w:rPr>
        <w:t>стаття 9</w:t>
      </w:r>
      <w:r>
        <w:rPr/>
        <w:t>).</w:t>
      </w:r>
    </w:p>
    <w:p>
      <w:pPr>
        <w:pStyle w:val="Style15"/>
        <w:jc w:val="both"/>
        <w:rPr/>
      </w:pPr>
      <w:r>
        <w:rPr/>
        <w:t xml:space="preserve">Обласне управління капітального будівництва по реконструкції приміщення, згідно з пунктом 5 Порядку складання, розгляду, затвердження та основних вимог до виконання кошторисів бюджетних установ, затвердженого </w:t>
      </w:r>
      <w:r>
        <w:rPr>
          <w:color w:val="0000FF"/>
        </w:rPr>
        <w:t>постановою Кабінету Міністрів України від 28.02.2002 р. N 228</w:t>
      </w:r>
      <w:r>
        <w:rPr/>
        <w:t>, має право брати бюджетні зобов'язання, витрачати бюджетні кошти на цілі та в межах, установлених затвердженими кошторисами.</w:t>
      </w:r>
    </w:p>
    <w:p>
      <w:pPr>
        <w:pStyle w:val="Style15"/>
        <w:jc w:val="both"/>
        <w:rPr/>
      </w:pPr>
      <w:r>
        <w:rPr/>
        <w:t xml:space="preserve">У бухгалтерському обліку інформацію про основні засоби, інші необоротні матеріальні активи, нематеріальні активи та незавершене капітальне будівництво (реконструкція приміщення) він має відображати, керуючись методологічними засадами Інструкції з бухгалтерського обліку необоротних активів бюджетних установ, затвердженої </w:t>
      </w:r>
      <w:r>
        <w:rPr>
          <w:color w:val="0000FF"/>
        </w:rPr>
        <w:t>наказом Державного казначейства України від 17.07.2000 р. N 64</w:t>
      </w:r>
      <w:r>
        <w:rPr/>
        <w:t>, зареєстрованої у Міністерстві юстиції України 31.07.2000 р. за N 459/4680 (із змінами) (далі - Інструкція N 64).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5.2 Інструкції N 64</w:t>
      </w:r>
      <w:r>
        <w:rPr/>
        <w:t xml:space="preserve"> облік незавершеного капітального будівництва (виготовлення, створення), добудови, поліпшення (дообладнання, реконструкція, модернізація) об'єктів необоротних активів (з початку і до закінчення зазначених робіт та введення в експлуатацію) здійснюються на відповідних субрахунках рахунку 14 "Незавершене капітальне будівництво", згідно з Планом рахунків бухгалтерського обліку бюджетних установ, затвердженим </w:t>
      </w:r>
      <w:r>
        <w:rPr>
          <w:color w:val="0000FF"/>
        </w:rPr>
        <w:t>наказом Головного управління Державного казначейства України від 10.12.99 р. N 114</w:t>
      </w:r>
      <w:r>
        <w:rPr/>
        <w:t>, зареєстрованим у Міністерстві юстиції України 20.12.99 р. за N 890/4183 (далі - План рахунків).</w:t>
      </w:r>
    </w:p>
    <w:p>
      <w:pPr>
        <w:pStyle w:val="Style15"/>
        <w:jc w:val="both"/>
        <w:rPr/>
      </w:pPr>
      <w:r>
        <w:rPr/>
        <w:t xml:space="preserve">З огляду на зазначене, Обласним управлінням капітального будівництва по реконструкції приміщення виконані будівельно-монтажні роботи відносяться на фактичні видатки та накопичуються за дебетом відповідного субрахунку рахунку 14 "Незавершене капітальне будівництво" </w:t>
      </w:r>
      <w:r>
        <w:rPr>
          <w:color w:val="0000FF"/>
        </w:rPr>
        <w:t>Плану рахунків</w:t>
      </w:r>
      <w:r>
        <w:rPr/>
        <w:t xml:space="preserve">, кредитом субрахунку 402 "Фонд у незавершеному капітальному будівництві" </w:t>
      </w:r>
      <w:r>
        <w:rPr>
          <w:color w:val="0000FF"/>
        </w:rPr>
        <w:t>Плану рахунків</w:t>
      </w:r>
      <w:r>
        <w:rPr/>
        <w:t xml:space="preserve"> і обліковуються до введення об'єкта в експлуатацію (</w:t>
      </w:r>
      <w:r>
        <w:rPr>
          <w:color w:val="0000FF"/>
        </w:rPr>
        <w:t>пункт 5.3 Інструкції N 64</w:t>
      </w:r>
      <w:r>
        <w:rPr/>
        <w:t>).</w:t>
      </w:r>
    </w:p>
    <w:p>
      <w:pPr>
        <w:pStyle w:val="Style15"/>
        <w:jc w:val="both"/>
        <w:rPr/>
      </w:pPr>
      <w:r>
        <w:rPr/>
        <w:t xml:space="preserve">При цьому Обласним управлінням капітального будівництва по реконструкції приміщення, відповідно до </w:t>
      </w:r>
      <w:r>
        <w:rPr>
          <w:color w:val="0000FF"/>
        </w:rPr>
        <w:t>пунктів 1.13</w:t>
      </w:r>
      <w:r>
        <w:rPr/>
        <w:t xml:space="preserve">, </w:t>
      </w:r>
      <w:r>
        <w:rPr>
          <w:color w:val="0000FF"/>
        </w:rPr>
        <w:t>1.14 Інструкції N 64</w:t>
      </w:r>
      <w:r>
        <w:rPr/>
        <w:t xml:space="preserve">, суми податку на додану вартість, податки та збори, інші послуги та інші видатки, які сплачуються при придбанні необоротних активів, не враховуються у їх вартості і не збільшують вартості необоротних активів, а відносяться на фактичні видатки за кодом </w:t>
      </w:r>
      <w:r>
        <w:rPr>
          <w:color w:val="0000FF"/>
        </w:rPr>
        <w:t>економічної класифікації видатків</w:t>
      </w:r>
      <w:r>
        <w:rPr/>
        <w:t>, що призначений для придбання цих активів.</w:t>
      </w:r>
    </w:p>
    <w:p>
      <w:pPr>
        <w:pStyle w:val="Style15"/>
        <w:jc w:val="both"/>
        <w:rPr/>
      </w:pPr>
      <w:r>
        <w:rPr/>
        <w:t xml:space="preserve">Обласним управлінням капітального будівництва для прийняття-передачі основних засобів після закінчення їх реконструкції застосовується "Акт прийняття-здання відремонтованих, реконструйованих та модернізованих об'єктів" ОЗ-2 (бюджет), затверджений </w:t>
      </w:r>
      <w:r>
        <w:rPr>
          <w:color w:val="0000FF"/>
        </w:rPr>
        <w:t>наказом Головного управління Державного казначейства України та Державного комітету статистики України від 02.12.97 р. N 125/70</w:t>
      </w:r>
      <w:r>
        <w:rPr/>
        <w:t>, зареєстрований в Міністерстві юстиції України 22.12.97 р. за N 612/2416 (далі - наказ N 125/70). Акт складає комісія, створена наказом керівника установи, яка приймає об'єкт, у двох примірниках: один - для установи, яка здає, другий - для установи, яка приймає. Акт затверджується керівником установи, яка приймає об'єкт. Після оформлення, акт разом з технічною документацією передається в бухгалтерію (централізовану бухгалтерію).</w:t>
      </w:r>
    </w:p>
    <w:p>
      <w:pPr>
        <w:pStyle w:val="Style15"/>
        <w:jc w:val="both"/>
        <w:rPr/>
      </w:pPr>
      <w:r>
        <w:rPr/>
        <w:t xml:space="preserve">Відображення в бухгалтерському обліку операцій за видатками з реконструкції та облаштування приміщення і його передача після завершення цієї реконструкції Лабораторії медичного центру здійснюється відповідно до Інструкції про кореспонденцію субрахунків бухгалтерського обліку для відображення основних господарських операцій бюджетних установ, затвердженої </w:t>
      </w:r>
      <w:r>
        <w:rPr>
          <w:color w:val="0000FF"/>
        </w:rPr>
        <w:t>наказом Державного казначейства України від 10.07.2000 р. N 61</w:t>
      </w:r>
      <w:r>
        <w:rPr/>
        <w:t xml:space="preserve">, зареєстрованої в Міністерстві юстиції України 14.08.2000 р. за N 497/4718 (із змінами) (далі - Інструкція N 61). При цьому, на підставі </w:t>
      </w:r>
      <w:r>
        <w:rPr>
          <w:color w:val="0000FF"/>
        </w:rPr>
        <w:t>Акта прийняття-здання відремонтованих, реконструйованих та модернізованих об'єктів ОЗ-2 (бюджет)</w:t>
      </w:r>
      <w:r>
        <w:rPr/>
        <w:t>:</w:t>
      </w:r>
    </w:p>
    <w:p>
      <w:pPr>
        <w:pStyle w:val="Style15"/>
        <w:jc w:val="both"/>
        <w:rPr/>
      </w:pPr>
      <w:r>
        <w:rPr/>
        <w:t xml:space="preserve">- Обласним управлінням капітального будівництва накопичені фактичні видатки списуються за дебетом субрахунку 402 "Фонд у незавершеному капітальному будівництві" </w:t>
      </w:r>
      <w:r>
        <w:rPr>
          <w:color w:val="0000FF"/>
        </w:rPr>
        <w:t>Плану рахунків</w:t>
      </w:r>
      <w:r>
        <w:rPr/>
        <w:t xml:space="preserve"> і кредитом відповідного субрахунку - рахунку 14 "Незавершене капітальне будівництво" Плану рахунків;</w:t>
      </w:r>
    </w:p>
    <w:p>
      <w:pPr>
        <w:pStyle w:val="Style15"/>
        <w:jc w:val="both"/>
        <w:rPr/>
      </w:pPr>
      <w:r>
        <w:rPr/>
        <w:t>- Лабораторією медичного центру збільшується вартість основних засобів та фонд у необоротних активах із занесенням відповідних записів до Інвентарних карток.</w:t>
      </w:r>
    </w:p>
    <w:p>
      <w:pPr>
        <w:pStyle w:val="Style15"/>
        <w:jc w:val="both"/>
        <w:rPr/>
      </w:pPr>
      <w:r>
        <w:rPr/>
        <w:t xml:space="preserve">Відповідно до Порядку складання фінансової звітності розпорядниками та одержувачами бюджетних коштів, затвердженого </w:t>
      </w:r>
      <w:r>
        <w:rPr>
          <w:color w:val="0000FF"/>
        </w:rPr>
        <w:t>наказом Державного казначейства України від 25.05.2010 р. N 164</w:t>
      </w:r>
      <w:r>
        <w:rPr/>
        <w:t>, зареєстрованого в Міністерстві юстиції України 14.06.2010 р. за N 385/17680 (далі - Порядок N 164), у квартальній та річній фінансовій звітності відображаються:</w:t>
      </w:r>
    </w:p>
    <w:p>
      <w:pPr>
        <w:pStyle w:val="Style15"/>
        <w:jc w:val="both"/>
        <w:rPr/>
      </w:pPr>
      <w:r>
        <w:rPr/>
        <w:t>- Обласним управлінням капітального будівництва фактичні видатки з реконструкції та облаштування приміщення для Лабораторії медичного центру:</w:t>
      </w:r>
    </w:p>
    <w:p>
      <w:pPr>
        <w:pStyle w:val="Style15"/>
        <w:jc w:val="both"/>
        <w:rPr/>
      </w:pPr>
      <w:r>
        <w:rPr/>
        <w:t>- до завершення та передачі робіт, у графі "Фактичні видатки за звітний період (рік)" Звіту про надходження та використання коштів загального фонду (форма N 2д, N 2м) або Звіту про надходження і використання інших надходжень спеціального фонду (форма N 4-3д, N 4-3м) (</w:t>
      </w:r>
      <w:r>
        <w:rPr>
          <w:color w:val="0000FF"/>
        </w:rPr>
        <w:t>додаток 2</w:t>
      </w:r>
      <w:r>
        <w:rPr/>
        <w:t xml:space="preserve">, </w:t>
      </w:r>
      <w:r>
        <w:rPr>
          <w:color w:val="0000FF"/>
        </w:rPr>
        <w:t>5 до Порядку N 164</w:t>
      </w:r>
      <w:r>
        <w:rPr/>
        <w:t>). А також вартість незавершеного капітального будівництва з реконструкції та облаштування приміщення для Лабораторії медичного центру та сума вкладень у фонд незавершеного капітального будівництва у рядках 140 "Незавершене капітальне будівництво" активу та 330 "Фонд у необоротних активах" пасиву форми 1 Баланс (</w:t>
      </w:r>
      <w:r>
        <w:rPr>
          <w:color w:val="0000FF"/>
        </w:rPr>
        <w:t>додаток 1 до Порядку N 164</w:t>
      </w:r>
      <w:r>
        <w:rPr/>
        <w:t>), відповідно. Крім того, у Звіті про рух необоротних активів (форма N 5) (</w:t>
      </w:r>
      <w:r>
        <w:rPr>
          <w:color w:val="0000FF"/>
        </w:rPr>
        <w:t>додаток 8 до Порядку N 164</w:t>
      </w:r>
      <w:r>
        <w:rPr/>
        <w:t xml:space="preserve">) у рядку 410 "Капітальні видатки за невведеними в експлуатацію основними засобами" наводиться сума, яка обліковується за субрахунком 141 "Капітальні видатки за невведеними в експлуатацію основними засобами" </w:t>
      </w:r>
      <w:r>
        <w:rPr>
          <w:color w:val="0000FF"/>
        </w:rPr>
        <w:t>Плану рахунків</w:t>
      </w:r>
      <w:r>
        <w:rPr/>
        <w:t>, а у рядку 620 "Незавершене капітальне будівництво" наводиться за невведеними в експлуатацію об'єктами капітального будівництва сума витрат, спрямованих протягом звітного року на капітальне будівництво та поліпшення об'єктів капітального будівництва;</w:t>
      </w:r>
    </w:p>
    <w:p>
      <w:pPr>
        <w:pStyle w:val="Style15"/>
        <w:jc w:val="both"/>
        <w:rPr/>
      </w:pPr>
      <w:r>
        <w:rPr/>
        <w:t xml:space="preserve">- після передачі робіт за </w:t>
      </w:r>
      <w:r>
        <w:rPr>
          <w:color w:val="0000FF"/>
        </w:rPr>
        <w:t>Актом прийняття-здання відремонтованих, реконструйованих та модернізованих об'єктів ОЗ-2 (бюджет)</w:t>
      </w:r>
      <w:r>
        <w:rPr/>
        <w:t xml:space="preserve"> - у рядку 740 "Незавершене капітальне будівництво" Звіту про рух необоротних активів (</w:t>
      </w:r>
      <w:r>
        <w:rPr>
          <w:color w:val="0000FF"/>
        </w:rPr>
        <w:t>форма N 5</w:t>
      </w:r>
      <w:r>
        <w:rPr/>
        <w:t>);</w:t>
      </w:r>
    </w:p>
    <w:p>
      <w:pPr>
        <w:pStyle w:val="Style15"/>
        <w:jc w:val="both"/>
        <w:rPr/>
      </w:pPr>
      <w:r>
        <w:rPr/>
        <w:t xml:space="preserve">- Лабораторією медичного центру після прийняття за </w:t>
      </w:r>
      <w:r>
        <w:rPr>
          <w:color w:val="0000FF"/>
        </w:rPr>
        <w:t>Актом прийняття-здання відремонтованих, реконструйованих та модернізованих об'єктів ОЗ-2 (бюджет)</w:t>
      </w:r>
      <w:r>
        <w:rPr/>
        <w:t xml:space="preserve"> збільшується вартість основних засобів та фонд у необоротних активах у рядках 112, 122, 132 "Первісна вартість" активу та 330 "Фонд у необоротних активах" пасиву форми 1 Баланс (</w:t>
      </w:r>
      <w:r>
        <w:rPr>
          <w:color w:val="0000FF"/>
        </w:rPr>
        <w:t>додаток 1 до Порядку N 164</w:t>
      </w:r>
      <w:r>
        <w:rPr/>
        <w:t>), відповідно. Крім того у Звіті про рух необоротних активів (форма N 5) (</w:t>
      </w:r>
      <w:r>
        <w:rPr>
          <w:color w:val="0000FF"/>
        </w:rPr>
        <w:t>додаток 8 до Порядку N 164</w:t>
      </w:r>
      <w:r>
        <w:rPr/>
        <w:t xml:space="preserve">) у рядку 110 "Будинки та споруди" наводиться сума первісної (відновлювальної) вартості основних засобів, яка обліковується згідно з </w:t>
      </w:r>
      <w:r>
        <w:rPr>
          <w:color w:val="0000FF"/>
        </w:rPr>
        <w:t>Планом рахунків</w:t>
      </w:r>
      <w:r>
        <w:rPr/>
        <w:t xml:space="preserve"> за субрахунком 103 "Будинки та споруди" та у рядку 615 "у тому числі після завершення добудови, дообладнання, реконструкції, модернізації" наводиться вартість необоротних активів після завершення добудови, дообладнання, реконструкції, модернізації необоротних активів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&lt;...&gt; 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Голов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. Даневич</w:t>
            </w: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6:00Z</dcterms:created>
  <dc:creator>Admin</dc:creator>
  <dc:description/>
  <cp:keywords/>
  <dc:language>en-US</dc:language>
  <cp:lastModifiedBy>Admin</cp:lastModifiedBy>
  <dcterms:modified xsi:type="dcterms:W3CDTF">2014-04-07T19:46:00Z</dcterms:modified>
  <cp:revision>2</cp:revision>
  <dc:subject/>
  <dc:title>ДЕРЖАВНЕ КАЗНАЧЕЙСТВО УКРАЇНИ</dc:title>
</cp:coreProperties>
</file>