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097"/>
        <w:gridCol w:w="8757"/>
      </w:tblGrid>
      <w:tr>
        <w:trPr/>
        <w:tc>
          <w:tcPr>
            <w:tcW w:w="9854" w:type="dxa"/>
            <w:gridSpan w:val="2"/>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Веб-конференция</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Особенности начисления индексации по-новому</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4.12.2012</w:t>
            </w:r>
          </w:p>
        </w:tc>
      </w:tr>
      <w:tr>
        <w:trPr/>
        <w:tc>
          <w:tcPr>
            <w:tcW w:w="9854" w:type="dxa"/>
            <w:gridSpan w:val="2"/>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r>
      <w:tr>
        <w:trPr/>
        <w:tc>
          <w:tcPr>
            <w:tcW w:w="1097" w:type="dxa"/>
            <w:tcBorders/>
          </w:tcPr>
          <w:p>
            <w:pPr>
              <w:pStyle w:val="Normal"/>
              <w:rPr>
                <w:rFonts w:ascii="Times New Roman" w:hAnsi="Times New Roman" w:cs="Times New Roman"/>
                <w:sz w:val="28"/>
                <w:szCs w:val="28"/>
              </w:rPr>
            </w:pPr>
            <w:r>
              <w:rPr>
                <w:rFonts w:cs="Times New Roman" w:ascii="Times New Roman" w:hAnsi="Times New Roman"/>
                <w:sz w:val="28"/>
                <w:szCs w:val="28"/>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озникает ситуация, когда работник переходит с одной должности на другую с меньшим тарифным разрядом по собственному желанию, при этом у него имеется фиксированная сумма индексации на дату перехода ( например с 8 тарифного разряда на третий, но по новой должности у аналогичных работников ни фиксированной суммы, те текущей индексации нет ( базовые месяцы менялись в соответствии с изменениями минимальной заработной платы). С формальной стороны увеличения дохода такого работника нет и фиксированная сумма вроде бы должна сохраняться. Но при этом возникают расхождения в оплате труда у одной и той же категории работников, выполняющих одну и туже работу ( у работников по 3 т.р. фиксированной суммы нет, у вновь переведенного будет) Возникают вопросы у работников - почему у нвс разная заработная плата. Аналогичная ситуауия может возникнуть и при реорганизации организации, когда работника по его согласию перевелут на должность в меньшим тарифнм разрядом (или окладом)</w:t>
            </w:r>
          </w:p>
        </w:tc>
      </w:tr>
      <w:tr>
        <w:trPr/>
        <w:tc>
          <w:tcPr>
            <w:tcW w:w="1097" w:type="dxa"/>
            <w:tcBorders/>
          </w:tcPr>
          <w:p>
            <w:pPr>
              <w:pStyle w:val="Normal"/>
              <w:rPr>
                <w:rFonts w:ascii="Times New Roman" w:hAnsi="Times New Roman" w:cs="Times New Roman"/>
                <w:sz w:val="28"/>
                <w:szCs w:val="28"/>
              </w:rPr>
            </w:pPr>
            <w:r>
              <w:rPr>
                <w:rFonts w:cs="Times New Roman" w:ascii="Times New Roman" w:hAnsi="Times New Roman"/>
                <w:sz w:val="28"/>
                <w:szCs w:val="28"/>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явление таких вопросов у работников объясняется ситуацией, действовавшей  в отношении аналогичных случаев, ранее. Напомним ее. До внесения последних изменений в Порядок № 1078 (до 21.06.2012 г.) механизм определения базового месяца для работников «переведенных» на другие должности, на другое предприятие, в другую местность, в результате реорганизации предприятия, учреждения, организации, был не урегулирован. Специалисты Минсоцполитики на этот счет давали следующие консультации: в таких случаях решение по определению месяца базовым руководство может принять самостоятельно и своим приказом регламентировать порядок и подход к проведению индекс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перевода, сопровождающегося повышением зарплаты, — месяц перевода считать базовым при условии, что сумма повышения зарплаты превысит возможную сумму индексации; если же повышения зарплаты не происходит, — индексация продолжается на индексы, определенные в соответствии с Порядком № 1078 (см. “ОТ», 2011, № 20, с.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работников, которые увольняются по переводу в результате реорганизации, и принимаются на работу во вновь созданное предприятие, учреждение, организацию, за базовый может быть принят как месяц приема такого работника на работу, так и месяц повышения заработной платы по соответствующей (аналогичной) должности (см. “ОТ», 2011, № 5, с. 1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ступлением в силу новых норм Порядка № 1078 (после 21.06.2012 г.) все эти вопросы урегулированы новым п. 10 (2) Порядка № 1078: «Для работников, которые переведены на другую работу на том же предприятии, в учреждении или организации, а также переведены на работу на другое предприятие, в учреждение или организацию либо в другую местность, и в связи с изменениями в организации производства и труда в случае продолжения такими работниками работы сумма индексации сохраняется, если сумма увеличения заработной платы меньше суммы индексации, которая должна начисляться за соответствующий месяц. Если сумма увеличения заработной платы больше суммы индексации, которая должна начисляться за соответствующий месяц, такой месяц считается базовым при исчислении индекса потребительских цен для проведения индекс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им, новая норма все эти моменты для «переведенных» и «принятых в результате реорганизации» работников четко прописала. А следовательно, в таких случаях теперь нет необходимости привязываться к аналогичной должности или категории работников. Для каждого работника «свои» величина прироста индекса потребительских цен, условия оплаты, базовый меся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и в описанном Вами примере, в месяце перевода работника с должности по 8-му тарифному разряду на должность по 3-му тарифному разряду необходимо провести сравнительные расчеты во-первых, из условия полностью отработанного месяца по новой должности, а во-вторых, учесть по новой должности все постоянные составляющие зарплаты такого работника. И в случае, когда по новой должности сумма увеличения зарплаты меньше возможной суммы индексации в этом месяце, то сумму индексации мы обязаны сохранить такому работнику. У него «своя» ситу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возможна и обратная картина: переведенный или принятый в результате реорганизации работник по своим условиям оплаты труда в месяце перевода не будет получать индексацию (при условии, что сумма увеличения зарплаты по новой должности больше возможной суммы индексации в этом месяце), а в тоже время работники аналогичных должностей буд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овым п. 10 (2)  Порядка № 1078 это все узаконено.</w:t>
            </w:r>
          </w:p>
        </w:tc>
      </w:tr>
      <w:tr>
        <w:trPr/>
        <w:tc>
          <w:tcPr>
            <w:tcW w:w="10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7" w:type="dxa"/>
            <w:tcBorders/>
          </w:tcPr>
          <w:p>
            <w:pPr>
              <w:pStyle w:val="Normal"/>
              <w:rPr>
                <w:rFonts w:ascii="Times New Roman" w:hAnsi="Times New Roman" w:cs="Times New Roman"/>
                <w:sz w:val="28"/>
                <w:szCs w:val="28"/>
              </w:rPr>
            </w:pPr>
            <w:r>
              <w:rPr>
                <w:rFonts w:cs="Times New Roman" w:ascii="Times New Roman" w:hAnsi="Times New Roman"/>
                <w:sz w:val="28"/>
                <w:szCs w:val="28"/>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ыплаты фиксированной суммы индексации за период нахождения работника в служебной командировке. Данный вопрос возникает в связи с порядком оплаты времени командировки согласно ст. 121 КЗоТ не ниже среднего заработка. При этом возникают две ситуации: оплата  по среднему заработку, рассчитанному согласно ПКМУ 1995 года № 100 и как за обычные рабочие дни, если дневная заработная плата месяца командировки будет больше рассчитанной среднедневной заработной платы. В Порядке № 1078 и имеющихся разъяснениях Минсоцполитики Украины ответа на данный вопрос н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ще! Работник работает на условиях не полной рабочей недели                 ( например 3 дня в неделю). Даная ситуация Порядком № 1078 не определ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й взгляд,  разрешение данной ситуации возможно путем применения принципа пропорциональности выплаты фиксированной суммы индексации  за отработанные дни по графику работы  данного работника  к общему  количеству рабочих дней месяца согласно графика работы учреждения (аналогично расчетам при не полностью отработанном месяце согласно разъяснения Минсоцполитики от 06.08.12 № 169\10\137-12) Прав ли я в данной ситуации.</w:t>
            </w:r>
          </w:p>
        </w:tc>
      </w:tr>
      <w:tr>
        <w:trPr/>
        <w:tc>
          <w:tcPr>
            <w:tcW w:w="1097" w:type="dxa"/>
            <w:tcBorders/>
          </w:tcPr>
          <w:p>
            <w:pPr>
              <w:pStyle w:val="Normal"/>
              <w:rPr>
                <w:rFonts w:ascii="Times New Roman" w:hAnsi="Times New Roman" w:cs="Times New Roman"/>
                <w:sz w:val="28"/>
                <w:szCs w:val="28"/>
              </w:rPr>
            </w:pPr>
            <w:r>
              <w:rPr>
                <w:rFonts w:cs="Times New Roman" w:ascii="Times New Roman" w:hAnsi="Times New Roman"/>
                <w:sz w:val="28"/>
                <w:szCs w:val="28"/>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 консультации специалиста Минсоцполитики, напечатанной в газете «Праця і зарплата”, 2012, № 36, с. 7 в частности, разъясняется : ”Если работник находился в командировке и эти дни оплачены как рабочие дни, то в таком случае фиксированная сумма индексации выплачивается в полном разме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если дни командировки оплачены по среднедневному заработку (в расчет которого включаются начисленные суммы индексации, в том числе и фиксированные), то поступать следует как и в ситуации не полностью отработанного месяца по причине отпуска или временной нетрудоспособности: пропорционально отработанному времени, т. е. с целью начисления индексационных сумм (в том числе и фиксированных) такие дни (часы) командировки необходимо исключить из общего количества рабочих дней (часов) меся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ые выводы содержит письмо Минсоцполитики от 12.10.2012 г. № 385/10/136-12 // «ОТ», 2012, № 21, с. 3: «Поскольку сумма индексации и фиксированная ее величина учитываются при расчете средней заработной платы, исчисляемой для предоставления пособия по временной нетрудоспособности и оплаты за время отпуска, то в случае отработки работником неполного рабочего времени (подразумевается пребывание на больничном или в отпуске), сумма индексации и фиксированная ее величина должны выплачиваться пропорционально отработанному рабочему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в отношении установления неполной рабочей нед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действительно, Порядком № 1078 не урегулированы вопросы начисления индексации в не полностью отработанном месяце: в связи с временной нетрудоспособностью, отпуском, увольнением, установлением неполного рабочего времени и т. 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соцполитики в письме от 12.10.2012 г. № 385/10/136-12 // “Оплата труда”, 2012, № 21, с. 3) подтверждает, что Порядком № 1078 не предусмотрен механизм определения суммы индексации и фиксированной ее величины в случае, если работник работал неполное рабочее время. Но почему-то отождествляет понятие неполного рабочего времени с отпуском и болезнью работника. В этом же письме профильное ведомство рекомендует: «В случае отработки работником неполного рабочего времени, сумма индексации и фиксированная ее величина должны выплачиваться пропорционально отработанному рабочему времени.». В письме Минсоцполитики от 27.08.2012 г. № 261/10/136-12 // “Оплата труда”, 2012, № 19, с. 8) содержаться аналогичные разъяснения: «Если работник отработал неполный рабочий месяц, сумма индексации и соответственно фиксированная сумма индексации определяется из расчета за полный отработанный месяц, а выплачивается пропорционально отработанным дн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м такой позиции служит консультация специалиста Минсоцполитики «Установление неполного рабочего времени: как рассчитать фиксированную сумму индексации» // “Оплата труда”, 2012, № 16, с. 15). Содержание консультации такое же: сравнительные расчеты проводим исходя из условия полного рабочего времени, а размер фиксированной суммы индексации определяем с учетом нагрузки работ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контексте обратим внимание на следующие нюансы. Неполное рабочее время может быть установлено работнику путе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ого рабочего дня (уменьшения продолжительности ежедневной работы, например, по 4 ч ежеднев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ой рабочей недели (уменьшением количества дней работы в течение недели, например, 3 дня по 8 ч);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я неполной рабочей недели и неполного рабочего дня (одновременного уменьшения количества часов работы в течение дня и количества рабочих дней в течение недели, например, 2 дня в неделю по 5 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казе об установлении неполного рабочего времени* конкретный способ установления неполного рабочего времени должен быть четко обозначен: указано количество рабочих часов и количество дней рабочей недели для такого работника. Оплата труда осуществляется пропорционально отработанному времени или в зависимости от выработ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 учетом имеющихся разъяснений Минсоцполитики, начислять фиксированную сумму индексации работнику, которому установлено неполное рабочее время, мы будем также пропорционально отработанному времени: или по количеству отработанных рабочих дней или по количеству отработанных рабочих часов. Поэтому в ситуации, когда работнику установлена неполная рабочая неделя, Ваш подход будет правильным: рассчитанную фиксированную сумму индексации (определенную из полной единицы и полного месяца работы) умножаем на количество фактически отработанных работником дней и делим на норму рабочих дней по графику работы учреждения. В остальных случаях установления неполного рабочего времени можно использовать количество отработанных часов либо часть ставки, которая отработана. Главное здесь —соблюдение принципа «пропорциональности отработанному рабочему времен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у Ваше внимание, что  письмо Минсоцполитики от 06.08.2012 г. № 169/10/137-12, на которое  Вы ссылаетесь, отозвано письмом этого же ведомства от 12.10.2012 г. № 385/10/136-12// “Оплата труда”, 2012, № 21, с. 3).</w:t>
            </w:r>
          </w:p>
        </w:tc>
      </w:tr>
      <w:tr>
        <w:trPr/>
        <w:tc>
          <w:tcPr>
            <w:tcW w:w="10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7" w:type="dxa"/>
            <w:tcBorders/>
          </w:tcPr>
          <w:p>
            <w:pPr>
              <w:pStyle w:val="Normal"/>
              <w:rPr>
                <w:rFonts w:ascii="Times New Roman" w:hAnsi="Times New Roman" w:cs="Times New Roman"/>
                <w:sz w:val="28"/>
                <w:szCs w:val="28"/>
              </w:rPr>
            </w:pPr>
            <w:r>
              <w:rPr>
                <w:rFonts w:cs="Times New Roman" w:ascii="Times New Roman" w:hAnsi="Times New Roman"/>
                <w:sz w:val="28"/>
                <w:szCs w:val="28"/>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 нашій бюджетній установі право на індексацію мало 5 робітників . За підсумками  квартала 2012р. в березні їм була виплачена премія, але чи буде ця виплата регулярною ми не знали і продовжували нараховувати індексацію. Але в червні місяці була нарахована премія за 2 квартал 2012 і з червня ми припинили нарахування індексації. Чи правомірні наші дії?</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Для конкретної відповіді недостатньо наявної інформації: яким був базовий місяць у таких працівників до останніх “індексаційних” змін, коли було останнє підвищення постійних складових їхньої заробітної плати, чи перевищила сума такого підвищення можливу індексацію і т. і. Тому нагадаю загальні норми, які діяли “до”, та які діють “після” прийняття останніх новаці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1.06.2012 р. базовим був місяць підвищення постійних складових грошового доходу (заробітної плати, грошового забезпечення військовослужбовців) лише за умови, коли сума такого підвищення перевищувала можливу суму індексації у такому місяці. Коли сума підвищення була меншою, ніж сума можливої індексації, то визначений попередній базовий місяць не змінювався, і індексація продовжувалася на індекси, визначені згідно з Порядком № 107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21.06.2012 р. у зв’язку з набуттям чинності останніх змін до Порядку № 1078 базовим місяцем є місяць підвищення грошового доходу працівника незалежно від суми підвищення. Але проведення індексації у такому місяці здійснюється за прикладом, викладеним у новій редакції додатку 4 до Порядку № 1078. Так, зокрема, за новими нормами при першому підвищенні доходу працівника у разі, коли сума підвищення доходу менше суми індексації, яку має бути нараховано за відповідний місяць, здійснюється підвищення грошового доходу і додається сума індексації, визначена з урахуванням підвищення доходу. Розрахована сума індексації фіксується та нараховується в такому розмірі до наступного збільшення грошового доходу, при якому таке збільшення перевищить зазначену зафіксовану величи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ні порівняльних розрахунків враховуються усі складові заробітної плати, що мають постійний характер: виплати за посадовим окладом (тарифною ставкою), надбавки, доплати, премії. Щодо премій, виплати яких не мають систематичного характеру (здійснюються не регулярно, або розмір премії змінюється), то за думкою Мінсоцполітики, такі премії можна не враховувати при проведенні порівняльних розрахунків з метою визначення базового місяця, а також при розрахунку фіксованої суми індексації (див. лист Мінсоцполітики від 12.10.2012 р. № 385/10/136-12 // “Оплата праці”, 2012, № 21, с.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якщо припустити, що у Ваших працівників, які мали право на індексацію, не було підвищення інших постійних складових заробітної плати, то місяці збільшення доходу тільки за рахунок виплати квартальної премії не будуть базовими місяцями,   оскільки такий вид премії не має постійного характеру виплати.</w:t>
            </w:r>
          </w:p>
        </w:tc>
      </w:tr>
      <w:tr>
        <w:trPr/>
        <w:tc>
          <w:tcPr>
            <w:tcW w:w="10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но ПКМУ от 22.09.10 № 889 ( с изменениями ПКМУ от 08.10.12 № 856) введено ежемесячное денежное вознаграждение в размере не более месячного денежного обеспечения  отдельным категориям военнослужащих по родам Вооруженных Сил (летный состав. ВМС), а также по территоральному признаку (воинские части на територии Крыма) Будет ли влиять данное вознаграждение на установление нового базового месяца  ( размер однозначно больше месячной суммы индексации в месяце введения, что предполагает прекращение предыдущей индексации и начала нового отсчета от нового базового месяца).</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но п. 2 Порядка № 1078 объектами индексации являются выплаты, предусмотренные законодательством, имеющие постоянный характер. Для военнослужащего это: оклад по воинскому званию, должностной оклад, ежемесячные дополнительные виды денежного обеспечения (надбавки, доплаты, премии и т. д.), на которые военнослужащий имеет право по занимаемой им штатной должности. То есть все выплаты, которые начисляются ежемесячно (на постоянной осно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КМУ от 08.10.2012 г. № 956 (вступило в силу 24.10.2012 г.)  внесены изменения в постановление КМУ от 22.09.2010 г. № 889 «Вопросы денежного обеспечения отдельных категорий военнослужащих Вооруженных Сил, Государственной пограничной службы, внутренних войск Министерства внутренних дел и лиц начальствующего состава органов и подразделений гражданской обороны Министерства чрезвычайных ситуа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ми предусмотрено установить ежемесячное дополнительное  денежное вознаграждение в размере, не превышающем месячное денежное обеспеч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еннослужащим (кроме военнослужащих срочной воинской службы), занимающим должности в Военно-Морских Силах Вооруженных Сил и Морской охране Государственной пограничной службы, должности в воинских частях, подразделениях, заведениях, учреждениях и организациях Вооруженных Сил (по перечню согласно приложению), должности наземных авиационных специалистов, обеспечивающих безопасность полетов самолетов и вертолетов, в воинских частях и подразделениях Воздушных Сил и Сухопутных войск Вооруженных Сил, должности в воинских частях и подразделениях высокомобильных десантных войск и специального назначения Вооруженных Сил, и военнослужащим (кроме военнослужащих срочной воинской службы) летного состава Вооруженных Сил, внутренних войск Министерства внутренних дел и Государственной пограничной служб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м начальствующего состава, которые проходят службу на должностях летного состава органов и подразделений гражданской защиты Министерства чрезвычайных ситуа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указанное ежемесячное дополнительное  денежное вознаграждение имеет постоянный характер, поэтому и месяц  установления такого вознаграждения, а следовательно и повышения денежного дохода соответствующих категорий лиц будет базовым месяцем в целях проведения индексации их денежного дохо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рименяя норму п. 5 Порядка № 1078, в ситуации, когда в месяце повышения дохода общая сумма повышения постоянных составляющих дохода (в том числе и за счет установления такого ежемесячного вознаграждения) будет больше суммы индексации, которая должна быть выплачена в таком месяце (возможной суммы индексации), то денежный доход за такой месяц (базовый) индексации не подлежит. Для дальнейшей индексации с месяца, следующего за базовым, заново начинается расчет индекса потребительских цен нарастающим итогом.</w:t>
            </w:r>
          </w:p>
        </w:tc>
      </w:tr>
      <w:tr>
        <w:trPr/>
        <w:tc>
          <w:tcPr>
            <w:tcW w:w="10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озник еще один вопрос. В воинских частях получено разъяснение казначейства, что за период отпуска по беременности и родам военнослужащие - женщины получают не денежное обеспечение (КЕКР 1112), а пособие по беременности и родам в соответствии с ПКМУ 2001 № 1751 и при этом пособие оплачивается по КЕКР 1343. При выплате до ухода в отпуск военнослужащая получала индексацию денежного обеспечения ( например по базе январь 2008 г. более 600 грн.) Утрачивает ли такая военнослужащая за период отпуска по беремнности право на индексацию, поскольку ее доход состоит из пособия, которое платится в размере 100% денежного обеспечения, а пособие согласно п.3 ПКМУ № 1078 индексацию не подлежит. При расчете 100% денежного обеспечения как пособия сумма индексации не входит.</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 действительно, в связи с тем, что военнослужащие не являются застрахованными лицами в Фонде социального страхования по временной потере трудоспособности, то пособие за счет средств такого Фонда они не получаю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в соответствии со ст. 7 Закона Украины «О государственной помощи семьям с детьми» беременные женщины из числа военнослужащих имеют право на  государственное пособие в связи с беременностью и родами.  Согласно Порядку назначения и выплаты государственной помощи семьям с детьми», утвержденному постановлением КМУ от 27.12.2001 г. № 1751 для женщин из числа военнослужащих отпуск в связи с беременностью и родами оплачивается по другому подходу: за время такого отпуска военнослужащая получает пособие в связи с беременностью и родами, размер которого составляет 100 % денежного обеспечения по занимаемой должности на момент ухода в такой отпуск (п. 1 ст. 7 Порядка № 1751). В состав денежного обеспечения для расчета пособия включатся: оклад по воинскому званию, должностной оклад, надбавка за выслугу лет и ежемесячные дополнительные виды денежного обеспечения, установленные такой военнослужащей (согласно приложений 25-28 постановления КМУ от 07.11.2007 г. № 1294).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е понесенных расходов на выплату пособия по беременности и родам осуществляется за счет денежных средств Госбюджета, предусмотренных на эти цели Вооруженным Силам (п. 8 Порядка № 175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по беременности и родам назначается и выплачивается по месту основной службы женщины-военнослужащей (п. 9 Порядка № 175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казначейская служба Украины в письме от 05.10.2012 г. № 17-08/2091-14400 разъяснила, что расходы на выплату пособия семьям с детьми согласно п.п.7.3.3.3 Инструкции о применении экономической классификации расходов бюджета, утвержденной Министерством финансов Украины от 12.03.2012 г. № 333 осуществляются по коду экономической классификации расходов 1343 «Другие текущие трансферты насел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 3 Порядка № 1078 пособие по беременности и родам не является объектом индекс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ышеизложенное, за период отпуска в связи с беременностью и родами женщина-военнослужащая получает пособие по беременности и родам в полном размере денежного обеспечения, в расчет которого не входит индексация. Но это совсем не означает, что при выходе на службу из такого отпуска военнослужащая потеряет право на индексацию от определенного ей базового месяца (до ухода в такой отпус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очередь, нужно помнить, что это один из видов отпуска. Поэтому во время такого отпуска у военнослужащей  «трудовые» права не нарушаются: у нее может возникнуть право на увеличение процента надбавки за выслугу лет, может повышаться должностной оклад и т. д. Право есть, однако фактически повышенные выплаты она получит за фактическое время службы, т. е. когда выйдет на службу из такого отпус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не нужно забывать, что на общих условиях для такой военнослужащей, как и в период любого отпуска, даже за свой счет (неоплачиваемого), сравнительные расчеты в месяце повышения доходов (возникновения права на такое повышение) с целью определения месяца базовым и расчета фиксированной суммы индексации необходимо осуществлять из условия полностью отработанного меся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мотр базового месяца такой военнослужащей осуществляется на общих основаниях. Если за время отпуска  отпуска по беременности и родам, как и отпуска по уходу за ребенком до достижения им трехлетнего возраста, не происходит повышения постоянных составляющих денежного обеспечения, то при выходе на службу из таких отпусков за военнослужащей сохраняется ранее определенный базовый месяц.</w:t>
            </w:r>
          </w:p>
        </w:tc>
      </w:tr>
      <w:tr>
        <w:trPr/>
        <w:tc>
          <w:tcPr>
            <w:tcW w:w="10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оеннослужащим согласно приказа МОУ 2008 № 260 ежегодно по результатам ежегодного оценивания устанавливаются должностные оклады от минимума до максимума ( в зависимости от полученной оценки по итогам года). Данный оклад сохраняется как минимум на год (до следуюущего оцени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ли отнести такие изменения оклада к категории постоянных (срок не менее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еннослужащему был по предыдущему оцениванию установлен минимальный должностной оклад, по результатам 2012 года установлен максимальный оклад с 1 декабря, будет ли в новых условиях декабрь новым базовым месяц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еннослужащему был установлен максимальный оклад, в следующем году он был уменьшен до среднего и через год по следующему оцениванию был установлен максимальный в прежнем размере. Будет ли такое установление через год делать такой месяц базовым.</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ідповідно до п. 4.3 Інструкції, затвердженої наказом Міноборони від 11.06.2008 р. № 260 особам офіцерського складу, особам рядового, сержантського і старшинського складу, які проходять військову службу за контрактом, призначеним на посади, за якими встановлені посадові оклади від мінімуму до максимуму, конкретні розміри посадових окладів установлюються або змінюються (підвищуються або знижуються) у межах зазначених розмірів наказом командира військової частини (командирам військових частин - наказами вищих командирів /начальників/) на підставі результатів щорічного оцінювання військовослужбовці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прописаний механізм встановлення посадових окладів військовослужбовців є законодавчо передбаченим. Військовослужбовець може щорічно підтверджувати високий рівень службової відповідності і отримувати загальну оцінку "відмінно" або "добре", а відповідно і  максимальний посадовий оклад за посадою. Все залежить від нього сам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посадовий оклад є постійною складовою грошового забезпечення військовослужбовця. Зміну посадового окладу військовослужбовця за результатами щорічного оцінювання та вплив такої зміни на базовий місяць необхідно оцінювати у комплексі з іншими постійними складовими грошового забезпечення по даній посаді, які залежать від такого окла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у місяць підвищення загальної суми грошового доходу військовослужбовця (мається на увазі постійних складових, у тому числі і за рахунок зміненого посадового окладу) буде базовим місяцем.</w:t>
            </w:r>
          </w:p>
        </w:tc>
      </w:tr>
      <w:tr>
        <w:trPr/>
        <w:tc>
          <w:tcPr>
            <w:tcW w:w="10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Работника приняли в феврале 2011 года в бюджетную организацию с 9 тарифным разрядом и 40% надбавки. Индексация ему не выходила. Как быть сейчас, ему будет положена индексация с учетом новых изменений по индексации.Какой месяц считается у него базовым? Все осталось как и есть 9 т.р. и 40% надбавки.Помоги сделать расчет фиксированной суммы индексации(если положена индексация)</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Напомним, что до вступления в силу новых норм Порядка № 1078 (до 21.06.2012 г.) вопрос определения базового месяца для вновь принятых работников Порядком № 1078 не был определен. Решение об определении месяца базовым работодатель мог принять самостоятельно: за базовый мог быть принят как месяц приема такого работника на работу, так и месяц повышения заработной платы по соответствующей (аналогичной) должности. На это указывало Минтруда в письме от 20.09.2007 г. № 59/10/136-0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Вашей ситуации если при приеме на работу работнику 9-го тарифного разряда базовым месяцем для проведения индексации был установлен месяц приема на работу — февраль 2011 года, то его зарплата в 2011 году и январе — июне 2012 года не подлежала индексации:  в период между пересмотром зарплаты право на индексацию не наступало и базовыми месяцами становились месяцы законодательного повышения должностного оклада работни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ая ситуация происходит и в месяце первого повышения должностного оклада работника после вступления в силу новых «индексационных» правил — в июле 2012 года. Возможная сумма индексации от предыдущего базового месяца апреля 2012 года равна нулю. А значит, ни о какой фиксированной сумме индексации речь не идет, поскольку любое повышение зарплаты больше ну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 от суммы повышения зарплаты месяцы повышения должностного оклада работника: июль, сентябрь, октябрь и декабрь   2012 года будут базовыми месяцами. От таких базовых месяцев право на индексацию не наступает (индекс потребительских цен в период между пересмотрами зарплаты не превышает порог индексации). Значит зарплата за июль — декабрь 2012 года также не индексиру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если наступит право на начисление сумм индексации и размер заработной платы работника повысится на сумму меньшую, чем рассчитанная сумма индексации, то согласно п. 5 Порядка № 1078 ему будет определена фиксированная сумма индексации.</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скажите, как поступить в случае, если работник пришел по переводу, но никаких документов по поводу индексации на старом месте не предоставил. Индексировать как вновь принятого(что собственно и делаю)?</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указывалось выше (см. ответ на 1-й вопрос) со вступлением в силу новых норм Порядка № 1078 (после 21.06.2012 г.) «переведенным» работникам новым п. 102 Порядка № 1078 предоставлена возможность на новом месте работы получать сохраненную за ними сумму индексации в случае, если повышение зарплаты на новой должности будет меньше возможной суммы индексации в месяце перево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равнительных расчетов бухгалтеру по новому месту работы необходимо иметь необходимую информацию от бывшего работодателя по заработной плате (в том числе начисленным суммам индексации и базовом месяце) работ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едоставление такой информации уволенного по переводу, и принятого на новое место работы, в собственных интересах такого работни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же работник не предоставляет необходимые данные по зарплате у бывшего работодателя, то на новом месте работы он на общих основаниях будет иметь статус «вновь принятого» работника. И тогда с целью индексации его зарплаты будет применяться норма п. 101 Поряка № 1078: исчисление индекса потребительских цен для проведения индексации осуществляется с месяца приема таких работников на работ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 внимание: для вновьпринятого после 21.06.2012 г. право на индексацию его зарплаты в 2012 году не наступает (индекс потребительских цен нарастающим итогом не превышает порог индексации).</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 секретаря сільської ради базовим місяцем для індексації був червень 2009 року і сума становила до серпня 2012 р. 214,89 грн. В серпні 2012 р. було підвищено надбавку за вислугу років на 98,30 грн. Я почала виплачувати індексацію з серпня 2012 р. у фіксованій сумі 214,89 грн. - 98,30 грн. = 116,59 грн. І серпень став базвоим місяцем. Чи правильно я все зробила?</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Так, все вір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працівник мав право на індексацію, при цьому сума індексації працівника у липні 2012 року становила 214,89 грн. (1102 х 19,5 %, базовий місяць — червень 2009 року), то при першому підвищенні постійної складової зарплати (у Вашому випадку — у серпні 2012 року, при збільшенні розміру надбавки за вислугу років) у випадку, коли сума підвищення (98,30 грн.) менша від можливої індексації цього місяця (214,89 грн.) йому необхідно розрахувати суму індексації з урахуванням такого підвищенн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бто вперше за серпень 2012 року такому працівнику сума індексації буде визначена як різниця між можливою сумою індексації і сумою підвищення заробітної плати: 214,89 — 98,30 = 116,59 (гр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кому розмірі сума індексації фіксується і виплачується до того часу, коли наступне підвищення постійних складових зарплати не перевищить таку суму індексації.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яць підвищення доходу — серпень 2012 року стає базовим місяцем для наступної індексації. За серпень 2012 року (за умови повністю відпрацьованого місяця) йому має бути нарахована фіксована сума індексації 116,59 грн.</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Згідно листа Міністерства соцполітики від 12.10.2012 р. N 385/10/136-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ж повідомляємо, що у разі, якщо працівник працював неповний робочий час, наприклад знаходився на лікарняному або у відпустці, Порядком не передбачено механізм визначення суми індексації та фіксованої її величи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цьому відповідно до пункту 3 Порядку до об'єктів індексації не відноситься допомога по тимчасовій непрацездатності, як така, що враховується під час обчислення середнього заробітку. При розрахунку допомоги по тимчасовій непрацездатності враховуються суми індексації. Аналогічно суми індексації враховуються при розрахунку середнього заробітку для оплати за час щорічної відпуст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ховуючи зазначене, вважаємо, що оскільки сума індексації і фіксована її величина враховуються при розрахунку середньої заробітної плати, яка обчислюється для надання допомоги по тимчасовій непрацездатності та оплати за час відпустки, то у разі відпрацювання працівником неповного робочого часу, сума індексації та фіксована її величина мають виплачуватись пропорційно відпрацьованому робочому час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 : чи потрібно враховувати для пропорційного розрахунку відпуску без збереження? Адже працівник не отримав за неї ніякої винагороди(виплати).Получається що він втрачає двічі - неоплата відпустки і індексацію.</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ісля набуття чинності останніх індексаційних змін (після 21.06.2012 р.) позиція Мінсоцполітики щодо нарахування сум індексації, в тому числі і фіксованих її величин, при не повністю відпрацьованому місяці залишається незмінною: індексація нараховується пропорційно фактично відпрацьованому час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у у випадках, коли місяць відпрацьовано не повністю (наприклад, встановлення неповного робочого часу, відпустка без збереження заробітної плати, звільнення) фактично не відпрацьований час не увійде до розрахунку сум індексації.</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мия в организации выплачивается на месяц позже. Как расчитывать фиксированную сумму индексации при повышении окладов?</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мия за основные результаты работы, предусмотренная условиями Положения о премировании и выплачиваемая ежемесячно, является объектом индексации согласно п. 2 Порядка № 1078.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как правило, условия выплаты такой премии не гарантируют ее постоянство. Поэтому учитывая тот факт, что премия в отдельных месяцах может вовсе не выплачиваться или же размер ее может изменяться, она не имеет постоянного характера выплаты. Следовательно, размер такой премии можно не учитывать при определении базового месяца и сравнении суммы повышения дохода и суммы индексации (письмо Минсоцполитики от 12.10.2012 г. № 385/10/136-12 // “Оплата труда”, 2012, № 21, с. 3).</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Минсоцполитики постоянно дает разъяснения по поводу индексацци, иногда противоречащие друг другу. Если ими руководствоваться, то с какого периода?Например, письмо № 385/10/136-12 от 12.10.2012г. о пропорциональном расчете не только фиксированной суммы индексации, но и индексации по тем работникам, у которых не было повышения зарплаты. Закон действует с 2003 года и всегда считали в пределах прожиточного минимума. Логика в расчете индексации пропорционально отработанному времени есть, я с этим согласно, но не пересчитывать же индексацию за все годы.</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ечно же, нет необходимости перерасчета сумм индексации в связи с новыми «индексационными» нормами за период до 21.06.2012 г. Новые правила вступили в силу после 21.06.2012 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устных консультацих именно с этой даты (с 21.06.2012 г.) Минсоцполитики рекомендует применять в неполностью отработанном месяце единый подход «пропорционально отработанному рабочему времени» для всех работников: тем, кому уже начислены по новым правилам фиксированные суммы индексации, и тем, у кого базовый месяц не поменялся (не было повышения зарплаты).</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Работнику дали доплату за расширение зоны обслуживания в размере 25% от должностного оклада с 27.11.12 по 31.01.13 У него оклад 1451 и надбавка за расширение зоны обслуживания 50% Базовый месяц октябрь 2008 года. Будет ли ему положена индексация?</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Доплата за расширение зоны обслуживания является объектом индексации согласно п. 2 Порядка № 1078. При этом если такая доплата установлена временно, на определенный период, постоянного характера выплаты она не имеет. Поэтому на изменение базового месяца установление такой временной доплаты не повлияет, а значит в сравнительные расчеты мы ее включать не буд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более не будет влиять на изменение базового месяца уменьшение размера такой допла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ругие постоянные составляющие зарплаты такого работника не увеличиваются, то базовым для него останется ранее определенный месяц. Если это октябрь 2008 года, то величина прироста потребительских цен для проведения индексации зарплаты работника в ноябре и декабре 2012 года составляет 34,5 %.</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Работника приняли в сентябре 2011 года с 9 тарифным разрядом и надбавкой 50%. В ноябре 2012 назначили и.о главного бухгалтера с окладом 3000 грн, будет ли начисляться индексация?</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сли при приеме на работу работнику (9-ый тарифный разряд по Единой тарифной сетке) базовым месяцем для проведения индексации был установлен месяц приема на работу — сентябрь 2011 года, то его зарплата в 2011 году и январе — июне 2012 года не подлежала индексации:  в период между пересмотром зарплаты право на индексацию не наступало и базовыми месяцами становились месяцы законодательного повышения должностного оклада работника (октябрь и декабрь 2011 года, январь и апрель 2012 го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яце первого повышения должностного оклада работника после вступления в силу новых «индексационных» правил — в июле 2012 года складывается аналогичная ситуация: июль 2012 года — базовый месяц, возможная сумма индексации от предыдущего базового месяца апреля 2012 года равна нулю. А значит, любое повышение зарплаты больше нуля, и зарплата в базовом месяце не индексиру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 от суммы повышения зарплаты месяцы повышения должностного оклада работника: июль, сентябрь и октябрь 2012 года будут базовыми месяцами. От таких базовых месяцев право на индексацию не наступает (индекс потребительских цен в период между пересмотрами зарплаты не превышает порог индексации). Значит зарплата за июль — октябрь 2012 года также не индексиру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2 года работник назначен исполняющим обязанности главного бухгалтера. Важно помнить, что назначение работника исполняющим обязанности по вакантной должности допускается только по должности, назначение на которую осуществляется органом управления более высокого уровня (п. 2 разъяснения   Госкомтруда СССР и Секретариата ВЦСПС от 29.12.65 г. № 30/3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тальных случаях, когда должность руководителя не вакантна (на период болезни, отпуска, командировки и т. д.), имеет место временное заместитель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в ситуации, когда должность главного бухгалтера вакантна, назначение на должность исполняющего обязанности главного бухгалтера другого работника, не являющегося его штатным заместителем, может осуществляться только с его соглас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работника исполняющим обязанности по вакантной должности руководителя оплата труда проводится по этой должности (письмо Минсоцполитики от 21.07.2011 г. № 590/13/84-11). С целью индексации зарплаты такого работника фактически это означает перевод на другую должн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месяце такого назначения происходит повышение дохода (постоянных составляющих) работника, то месяц такого повышения будет базовым месяцем. При этом для назначенного на новую должность работника в случае, когда сумма повышения зарплаты на новой должности будет меньше суммы индексации, которая должна быть выплачена в таком месяце, то сумма индексации должна сохраниться (новый п. 10(2) Порядка № 107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 Вашей ситуации в месяце назначения (в ноябре 2012 года) у работника нет сохраненной суммы индексации. Поэтому его заработная плата не индексируется и в ноябре и декабре 2012 года.</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1. Как начислять индексацию, если работник получает минимальную зарплату? </w:t>
            </w:r>
          </w:p>
          <w:p>
            <w:pPr>
              <w:pStyle w:val="Normal"/>
              <w:rPr>
                <w:rFonts w:ascii="Times New Roman" w:hAnsi="Times New Roman" w:cs="Times New Roman"/>
                <w:sz w:val="28"/>
                <w:szCs w:val="28"/>
              </w:rPr>
            </w:pPr>
            <w:r>
              <w:rPr>
                <w:rFonts w:cs="Times New Roman" w:ascii="Times New Roman" w:hAnsi="Times New Roman"/>
                <w:sz w:val="28"/>
                <w:szCs w:val="28"/>
              </w:rPr>
              <w:t>2. Как начислять индексацию, если работник работает в режиме неполного рабочего дня?</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1. Для работников, которые получают минимальную зарплату (должностной оклад на уровне минимальной заработной платы, при этом других постоянных доплат и надбавок нет) Минсоцполитики в письме от 06.08.2012 г. № 204/10/136-12 // «Оплата труда», 2012, № 18, с. 11 предоставлены следующие разъяс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работная плата в 2011-2012 годах повышалась в связи с ростом минимальной заработной платы, то право на индексацию не состоялось, поскольку индекс потребительских цен в период между пересмотром заработной платы не превысил порог индекс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гласно разъяснений Минсоцполитики (письмо от 12.10.2012 г. № 385/10/136-12 // “Оплата труда”, 2012, № 21, с. 3) сумма индексации (в том числе и фиксированная) определяется из условия полностью отработанного месяца и полной занятости (полной ставки), а начислена за месяц будет пропорционально фактически отработанному време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базовым месяцем для работника является август 2011 года. Работнику установлено неполное рабочее время путем уменьшения продолжительности рабочего дня (4 часа ежедневно в течении 5-дневной рабочей недели). Согласно установленного графика работы такого работника его норма продолжительности рабочего времени в декабре 2012 года составляет 83,5 часа. За декабрь 2012 года работник фактически отработал установленные ему 83,5 часа. Норма рабочего времени на декабрь 2012 года для полной занятости (полной ставки) составляет 167 ча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прироста индекса потребительских цен в декабре 2012 года для работника, у которого базовым является август 2011 года, составляет 1,1 %. Зарплата за декабрь 2012 года индексируется в пределах прожиточного минимума трудоспособного лица — 1134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сумма индексации такого работника за декабрь 2012 года состав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4 грн. х 1,1 %) : 167 ч х 83,5 ч = 6,24 грн.</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Звертається до вас по допомогу централізована бухгалтерія відділу культури і туризму виконкому Краснодонської міської ради з питань проведення індексації грошових доходів викладачів дитячої школи мистецтв (музичної шко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праці педагогічних працівників установ і закладів освіти провадиться виходячи із встановлених ставок заробітної плати (посадових окладів) з урахуванням підвищень, доплат та надбавок та фактичного обсягу педагогічної робо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ідміну від загальноосвітніх шкіл педагогічне навантаження викладачів шкіл мистецтв безпосередньо залежить від кількості педагогічних годин. Кількість педагогічних годин залежить від кількості учнів, тобто може змінюватися протягом навчального року (ситуації: учень займався один місяць в одного викладача, а в наступному місяці перейшов на навчання до іншого викладача; учень поміняв навчальний предмет і перейшов до іншого викладача; учень поміняв предмет і помінялася кількість годин викладання; учень навчався два місяці, а потім припинив навча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зі зміною педнавантаження можна зробити наступні виснов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Якщо педнавантаження зменшується, то базовий місяць залишається тим самим, індексація продовжує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кщо педнавантаження збільшується, але сума підвищення доходу менша від суми індексації, то базовий місяць залишається тим самим, індексація продовжує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Якщо педнавантаження збільшується і сума підвищення доходу більше суми індексації, то місяць підвищення стає базовим. Проте вже в наступному місяці або через місяць може відбутися зменшення педнавантаження, тобто підвищення доходу буде носити тимчасовий характер. А згідно листа Міністерства праці та соціальної політики України № 19/10/136-10 від 15.02.2010р. грошові доходи повинні мати постійний характ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дячи з вищевикладеного просимо на сторінках газети «Праця і зарплата» відповісти на питання: Як визначити базовий місяць для проведення індексації в ситуації, коли педагогічне навантаження викладача школи мистецтв збільшується і сума підвищення доходу більше суми індексації, але в наступному місяці або через місяць педагогічне навантаження зменшується.</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ідповідь на Ваше запитання надрукована в газеті “Праця і зарплата”, 2012, № 44, с. 14. Зокрема, в консультації головного спеціаліста Департаменту стратегічного планування Мінсоцполітики України Ірини Іваницької роз’яснюється: “Якщо в працівника відбувається підвищення грошового доходу за рахунок збільшення педагогічного навантаження, то місяць такого підвищення вважається базовим під час провед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дексаціі.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збільшення педагогічного навантаження має тимчасовий характер, немає підстав для зміни базового місяця для проведення індексації.”</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враховуючи специфіку навчального процесу в музичній школі, та зміну педагогічного навантаження викладача на протязі навчального року необхідно керуватися загальним підходом: на постійній основі буде вважатися збільшення педагогічного навантаження на увесь навчальний рік. Поточні коливання педагогічного навантаження протягом такого року не змінюватимуть раніше визначений базовий місяць.</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Мы с Вами встречались на семинаре во Львове по вопросу начисления индексации работникам у которых не было повышения зарплаты.Появились новые коментарии к расчету индексации, если месяц отработано не полностью (отпуск,больничный)?.А то мы и дальше расчытываем до прожиточного минимума, ссылаясь на письмо от 12.10.2012г.,где написано, что письма Минсоцполитики носят рекомендационный характер.</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предыдущих ответах я уже обращала внимание, что после 21.06.2012 г. позиция Минсоцполитики в отношении начисления сумм индексации в не полностью отработанном месяце остается неизменной: для всех работников суммы индексации и ее фиксированные величины в месяце, который отработан не полностью, определяются пропорционально отработанному времен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м этому является и консультация специалиста Минсоцполитики Жанны Лаврентьевой «Июль 2012 года не стал базовым месяцем: как начислить индексацию при не полностью отработанном месяце» // «Оплата труда», 2012, № 23 (этот номер нашего издания подписчики получат 13 декабря 2012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ности, здесь приведен пример начисления индексации за июль 2012 года работнику, у которого базовым остается октябрь 2008 года. При этом в июле 2012 года работник из 23 рабочих дней по графику работы отработал только 18 рабочих дней (3 рабочих дня — припали на временную нетрудоспособность, 2 рабочих дня — на отпуск). Согласно разъяснений специалиста Минсоцполитики такому работнику сумма индексации за июль 2012 года должна быть начислена пропорционально фактически отработанным 18 рабочим дн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2 грн. х 34,5 %) : 23 р. дн. х 18 р. дн. = 297,54 грн.</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 декабре меняется ставка, в связи с повышением минзарплаты и выплачивается  премия в большем размере (економия фонда зарплаты).Будет этот месяц базовым?</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После 21.06.2012 г. базовым месяцем с целью индексации дохода будет месяц повышения дохода работника (постоянных составляющих) независимо от суммы повышения. Поэтому если у работника в декабре 2012 года увеличивается зарплата, в том числе за счет повышения должностного оклада, то этот месяц будет базовым. При этом начисление индексации в таком базовом месяце зависит от того, в каком размере начислялась индексация работн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ожим, для работника (должностной оклад в ноябре 2012 года 1120 грн.) до декабря 2012 года базовым месяцем оставался февраль 2008 года. За ноябрь 2012 года (месяц отработан полностью) сумма начисленной индексации зарплаты такого работника составила  561,24 грн. (1118 х 50,2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2012 года должностной оклад такого работника установлен на уровне минимальной заработной платы — 1134 грн. Работник получает надбавку за выслугу лет в размере 30 % должностного окла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в декабре 2012 года? А в декабре 2012 года у такого  работника происходит первое повышение постоянных составляющих зарплаты (после вступ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новых нор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начит, ему за декабрь 2012 года необходимо рассчитать фиксированную сумму индекс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ая сумма индексации в декабре 2012 года равняется 569,27 грн. (1134 х 50,2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если ежемесячная премия не носит постоянного характера выплаты (размер ее изменяется), то ее в сравнительных расчетах можно не учитывать (письмо Минсоцполитики от 12.10.2012 г. № 385/10/136-12 // “Оплата труда”, 2012, № 21, с.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сумма постоянных составляющих зарплаты за ноябрь 2012 года из условия полностью отработанного месяца составит: 1456 грн. = (1120 + (1120 х 3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постоянных составляющих зарплаты за декабрь 2012 года равна: 1474,20 грн. (1134 + (1134 х 3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увеличения постоянных составляющих зарплаты в декабре: 18,20 грн. (1474,20 - 1456).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сумма повышения (18,20 грн.) меньше возможной суммы индексации (569,27 грн.), то фиксированная сумма индексации за декабрь 2012 года составляет: 569,27 - 18,20 = 551,07 гр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альнейшей индексации базовым месяцем становится декабрь 2012 го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екабрь 2012 года будет отработан работником полностью, то за этот месяц работнику будет начислена сумма индексации в полном объеме 551,07 гр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ботник был в отпуске, болел и т. д., то за этот месяц фиксированная сумма индексации должна быть начислена пропорционально отработанному времени (или по количеству рабочих дней или количеству фактически отработанных часов).</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pPr>
            <w:r>
              <w:rPr>
                <w:rFonts w:cs="Times New Roman" w:ascii="Times New Roman" w:hAnsi="Times New Roman"/>
                <w:sz w:val="28"/>
                <w:szCs w:val="28"/>
              </w:rPr>
              <w:t>З 1 грудня  2012 р.піднялася мінімальна заробітна плата на 16 грн.</w:t>
            </w:r>
            <w:r>
              <w:rPr>
                <w:rFonts w:cs="Times New Roman" w:ascii="Times New Roman" w:hAnsi="Times New Roman"/>
                <w:sz w:val="28"/>
                <w:szCs w:val="28"/>
                <w:lang w:val="ru-RU"/>
              </w:rPr>
              <w:t xml:space="preserve"> </w:t>
            </w:r>
            <w:r>
              <w:rPr>
                <w:rFonts w:cs="Times New Roman" w:ascii="Times New Roman" w:hAnsi="Times New Roman"/>
                <w:sz w:val="28"/>
                <w:szCs w:val="28"/>
              </w:rPr>
              <w:t>Дайте будь ласка пояснення чи від встановленої суми фіксованої величини індексації мінусувати 16</w:t>
            </w:r>
            <w:r>
              <w:rPr>
                <w:rFonts w:cs="Times New Roman" w:ascii="Times New Roman" w:hAnsi="Times New Roman"/>
                <w:sz w:val="28"/>
                <w:szCs w:val="28"/>
                <w:lang w:val="ru-RU"/>
              </w:rPr>
              <w:t xml:space="preserve"> </w:t>
            </w:r>
            <w:r>
              <w:rPr>
                <w:rFonts w:cs="Times New Roman" w:ascii="Times New Roman" w:hAnsi="Times New Roman"/>
                <w:sz w:val="28"/>
                <w:szCs w:val="28"/>
              </w:rPr>
              <w:t>грн. Чи фіксована індексація залишається без змін.</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По-перше, необхідно пам’ятати, що якщо працівнику Ви вже встановили фіксовану суму індексації, то при наступному підвищенні заробітної плати така сума індексації може або зберігатися або не виплачуватися взагалі. На то вона і “фіксована”, що не може змінюватися (зменшуватися або збільшувати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ипадку, коли сума наступного підвищення грошового доходу не перевищує фіксовану величину індексації, то здійснюється підвищення та додається раніше зафіксована величина індексації (лист Мінсоцполітики від 12.10.2012 р. № 385/10/136-12 // “Оплата праці”, 2012, № 21, с.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ж у місяці збільшення грошового доходу сума збільшення постійних складових перевищить фіксовану величину індексації, то виплата раніше зафіксованої суми індексації у такому місяці припиняє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ге, не забудьте, що крім посадового окладу, у порівняльних розрахунках беруть участь усі постійні складові зарплати такого працівника: підвищення посадового окладу, надбавки та доплати, які мають постійний характер виплати.</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Вопрос относительно расчета индексации для сотрудника милиции. Денежное содержание сотрудника состоит: оклад по должности, оклад за спец. звание, надбавка за выслугу лет, надбавка за особые условия службы и ежемесячная премия. При этом размер ежемесячной премии, которая должна быть обязательно выплачена сотруднику в размере не менее 40% (при условии отсутствия взыскания) - согласно приказу МВД. Ежемесячная премия рассчитывается путем умножения процента премии на сумму окладов и надбавок. В то же время размер премии может быть увеличен. Например, в августе 2012г. сотруднику выплатили премию в размере 40%, в сентябре - 50%, в октябре - 60%, а в ноябре - 40%, т.е. изменения премии на постоянной основе не произошло, но доход за месяц увеличился по сравнению в предыдущим, а затем снова уменьшился. До вступления в силу нового порядка исчисления индексации, базовым месяцем у сотрудника был ноябрь 2011г. Поменяется ли базовый месяц? и если да, то Какой месяц для расчета индексации в этом случае будет базовым?</w:t>
            </w:r>
          </w:p>
        </w:tc>
      </w:tr>
      <w:tr>
        <w:trPr/>
        <w:tc>
          <w:tcPr>
            <w:tcW w:w="1097"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w:t>
            </w:r>
          </w:p>
        </w:tc>
        <w:tc>
          <w:tcPr>
            <w:tcW w:w="875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начала о выплатах, которые подлежат индексации. Так, для указанного сотрудника  объектами индексации будут все установленные ему условиями пребывания на службе постоянные выплаты: должностной оклад, оклад за звание, надбавка за выслугу лет, надбавка за особые условия службы, ежемесячные премии. Однако размер последних (премий), как Вы указываете, может изменяться из месяца в месяц по приказу руковод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Минсоцполитики, если размер премии не имеет постоянного характера выплаты (ежемесячно изменяется процент премии), то при определении базового месяца для проведения индексации размер премии может не учитываться (письмо Минсоцполитики от 12.10.2012 г. № 385/10/136-12 // “Оплата труда”, 2012, № 21, с. 3). То есть увеличение дохода только лишь за счет текущего изменения процента премии не изменяет определенный ранее базовый меся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в отношении индексации дохода работника. Если базовым месяцем до вступления в силу новых норм Порядка № 1078 оставался ноябрь 2011 года, и после 21.06.2012 г. у такого сотрудника не было увеличения постоянных составляющих дохода, то базовым остается ноябрь 2011 года. И тогда зарплата такого сотрудника в 2012 году не подлежит индексации (величина прироста индекса потребительских цен нарастающим итогом от базового ноября 2011 года не превышает порог индексации).</w:t>
            </w:r>
          </w:p>
        </w:tc>
      </w:tr>
      <w:tr>
        <w:trPr/>
        <w:tc>
          <w:tcPr>
            <w:tcW w:w="109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57"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854" w:type="dxa"/>
            <w:gridSpan w:val="2"/>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Конференция завершен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4:00Z</dcterms:created>
  <dc:creator>admin</dc:creator>
  <dc:description/>
  <dc:language>en-US</dc:language>
  <cp:lastModifiedBy>admin</cp:lastModifiedBy>
  <dcterms:modified xsi:type="dcterms:W3CDTF">2012-12-05T10:41:00Z</dcterms:modified>
  <cp:revision>3</cp:revision>
  <dc:subject/>
  <dc:title/>
</cp:coreProperties>
</file>