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sz w:val="20"/>
          <w:szCs w:val="20"/>
        </w:rPr>
      </w:pPr>
      <w:r>
        <w:rPr>
          <w:rFonts w:cs="Arial" w:ascii="Arial" w:hAnsi="Arial"/>
          <w:sz w:val="20"/>
          <w:szCs w:val="20"/>
        </w:rPr>
      </w:r>
    </w:p>
    <w:p>
      <w:pPr>
        <w:pStyle w:val="Style14"/>
        <w:jc w:val="center"/>
        <w:rPr/>
      </w:pPr>
      <w:r>
        <w:rPr>
          <w:rFonts w:cs="Arial" w:ascii="Arial" w:hAnsi="Arial"/>
          <w:b/>
          <w:bCs/>
          <w:sz w:val="20"/>
          <w:szCs w:val="20"/>
        </w:rPr>
        <w:t>ДЕРЖАВНИЙ КОМІТЕТ УКРАЇНИ З ПИТАНЬ ТЕХНІЧНОГО РЕГУЛЮВАННЯ ТА СПОЖИВЧОЇ ПОЛІТИКИ</w:t>
      </w:r>
      <w:r>
        <w:rPr>
          <w:rFonts w:cs="Arial" w:ascii="Arial" w:hAnsi="Arial"/>
          <w:sz w:val="20"/>
          <w:szCs w:val="20"/>
        </w:rPr>
        <w:t xml:space="preserve"> </w:t>
      </w:r>
    </w:p>
    <w:p>
      <w:pPr>
        <w:pStyle w:val="Style14"/>
        <w:jc w:val="center"/>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6540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ПРИЙНЯТО ТА НАДАНО ЧИННОСТІ</w:t>
                                    <w:br/>
                                  </w:r>
                                  <w:r>
                                    <w:rPr>
                                      <w:rFonts w:cs="Arial" w:ascii="Arial" w:hAnsi="Arial"/>
                                      <w:color w:val="0000FF"/>
                                      <w:sz w:val="20"/>
                                      <w:szCs w:val="20"/>
                                    </w:rPr>
                                    <w:t>Наказ Держспоживстандарту України</w:t>
                                    <w:br/>
                                    <w:t>11.10.2010 N 457</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0.2pt;height:51.5pt;mso-wrap-distance-left:2.25pt;mso-wrap-distance-right:0pt;mso-wrap-distance-top:0pt;mso-wrap-distance-bottom:0pt;margin-top:-1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ПРИЙНЯТО ТА НАДАНО ЧИННОСТІ</w:t>
                              <w:br/>
                            </w:r>
                            <w:r>
                              <w:rPr>
                                <w:rFonts w:cs="Arial" w:ascii="Arial" w:hAnsi="Arial"/>
                                <w:color w:val="0000FF"/>
                                <w:sz w:val="20"/>
                                <w:szCs w:val="20"/>
                              </w:rPr>
                              <w:t>Наказ Держспоживстандарту України</w:t>
                              <w:br/>
                              <w:t>11.10.2010 N 457</w:t>
                            </w:r>
                            <w:r>
                              <w:rPr>
                                <w:rFonts w:cs="Arial" w:ascii="Arial" w:hAnsi="Arial"/>
                                <w:sz w:val="20"/>
                                <w:szCs w:val="20"/>
                              </w:rPr>
                              <w:t xml:space="preserve">  </w:t>
                            </w:r>
                          </w:p>
                        </w:tc>
                      </w:tr>
                    </w:tbl>
                  </w:txbxContent>
                </v:textbox>
                <w10:wrap type="square"/>
              </v:rect>
            </w:pict>
          </mc:Fallback>
        </mc:AlternateContent>
      </w:r>
    </w:p>
    <w:p>
      <w:pPr>
        <w:pStyle w:val="Style14"/>
        <w:jc w:val="center"/>
        <w:rPr>
          <w:rFonts w:ascii="Arial" w:hAnsi="Arial" w:cs="Arial"/>
          <w:sz w:val="20"/>
          <w:szCs w:val="20"/>
        </w:rPr>
      </w:pPr>
      <w:r>
        <w:rPr>
          <w:rFonts w:cs="Arial" w:ascii="Arial" w:hAnsi="Arial"/>
          <w:b/>
          <w:bCs/>
          <w:sz w:val="20"/>
          <w:szCs w:val="20"/>
        </w:rPr>
        <w:t xml:space="preserve">НАЦІОНАЛЬНИЙ КЛАСИФІКАТОР УКРАЇНИ </w:t>
      </w:r>
    </w:p>
    <w:p>
      <w:pPr>
        <w:pStyle w:val="Heading2"/>
        <w:jc w:val="center"/>
        <w:rPr>
          <w:rFonts w:ascii="Arial" w:hAnsi="Arial" w:cs="Arial"/>
          <w:sz w:val="20"/>
          <w:szCs w:val="20"/>
        </w:rPr>
      </w:pPr>
      <w:r>
        <w:rPr>
          <w:rFonts w:cs="Arial" w:ascii="Arial" w:hAnsi="Arial"/>
          <w:sz w:val="20"/>
          <w:szCs w:val="20"/>
        </w:rPr>
        <w:t>КЛАСИФІКАЦІЯ ВИДІВ ЕКОНОМІЧНОЇ ДІЯЛЬНОСТІ</w:t>
        <w:br/>
        <w:t xml:space="preserve">ДК 009:2010 </w:t>
      </w:r>
    </w:p>
    <w:p>
      <w:pPr>
        <w:pStyle w:val="Style14"/>
        <w:jc w:val="right"/>
        <w:rPr>
          <w:rFonts w:ascii="Arial" w:hAnsi="Arial" w:cs="Arial"/>
          <w:sz w:val="20"/>
          <w:szCs w:val="20"/>
        </w:rPr>
      </w:pPr>
      <w:r>
        <w:rPr>
          <w:rFonts w:cs="Arial" w:ascii="Arial" w:hAnsi="Arial"/>
          <w:b/>
          <w:bCs/>
          <w:sz w:val="20"/>
          <w:szCs w:val="20"/>
        </w:rPr>
        <w:t xml:space="preserve">Чинний від 01.01.2012 р. </w:t>
      </w:r>
    </w:p>
    <w:p>
      <w:pPr>
        <w:pStyle w:val="Style14"/>
        <w:jc w:val="center"/>
        <w:rPr/>
      </w:pPr>
      <w:r>
        <w:rPr>
          <w:rFonts w:cs="Arial" w:ascii="Arial" w:hAnsi="Arial"/>
          <w:sz w:val="20"/>
          <w:szCs w:val="20"/>
        </w:rPr>
        <w:t>Із змінами і доповненнями, внесеними </w:t>
        <w:br/>
      </w:r>
      <w:r>
        <w:rPr>
          <w:rFonts w:cs="Arial" w:ascii="Arial" w:hAnsi="Arial"/>
          <w:color w:val="0000FF"/>
          <w:sz w:val="20"/>
          <w:szCs w:val="20"/>
        </w:rPr>
        <w:t xml:space="preserve">наказом Державного комітету України </w:t>
        <w:br/>
        <w:t>з питань технічного регулювання та споживчої політики</w:t>
        <w:br/>
        <w:t>від 29 листопада 2010 року N 530</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 xml:space="preserve">ВСТУП </w:t>
      </w:r>
    </w:p>
    <w:p>
      <w:pPr>
        <w:pStyle w:val="Style14"/>
        <w:jc w:val="both"/>
        <w:rPr>
          <w:rFonts w:ascii="Arial" w:hAnsi="Arial" w:cs="Arial"/>
          <w:sz w:val="20"/>
          <w:szCs w:val="20"/>
        </w:rPr>
      </w:pPr>
      <w:r>
        <w:rPr>
          <w:rFonts w:cs="Arial" w:ascii="Arial" w:hAnsi="Arial"/>
          <w:sz w:val="20"/>
          <w:szCs w:val="20"/>
        </w:rPr>
        <w:t xml:space="preserve">Однією з найважливіших умов розвитку національної статистики, адаптованої до умов глобалізованої економіки, є створення та впровадження сучасної системи національних статистичних класифікацій, згармонізованих із міжнародними. Упровадження статистичних класифікацій дає можливість підняти на якісно новий рівень статистичний аналіз стану національної економіки та прогнозування її розвитку, вивчення міжгалузевих проблем. </w:t>
      </w:r>
    </w:p>
    <w:p>
      <w:pPr>
        <w:pStyle w:val="Style14"/>
        <w:jc w:val="both"/>
        <w:rPr>
          <w:rFonts w:ascii="Arial" w:hAnsi="Arial" w:cs="Arial"/>
          <w:sz w:val="20"/>
          <w:szCs w:val="20"/>
        </w:rPr>
      </w:pPr>
      <w:r>
        <w:rPr>
          <w:rFonts w:cs="Arial" w:ascii="Arial" w:hAnsi="Arial"/>
          <w:sz w:val="20"/>
          <w:szCs w:val="20"/>
        </w:rPr>
        <w:t xml:space="preserve">Статистичні класифікації мають бути базовані на ґрунтовних методологічних основах, щоб забезпечувати інформаційну єдність і цілісність зібраної статистичної інформації, можливість інтегрування в процес міжнародного інформаційного обміну, що є неодмінною умовою входження в співтовариство розвинених країн світу. </w:t>
      </w:r>
    </w:p>
    <w:p>
      <w:pPr>
        <w:pStyle w:val="Style14"/>
        <w:jc w:val="both"/>
        <w:rPr>
          <w:rFonts w:ascii="Arial" w:hAnsi="Arial" w:cs="Arial"/>
          <w:sz w:val="20"/>
          <w:szCs w:val="20"/>
        </w:rPr>
      </w:pPr>
      <w:r>
        <w:rPr>
          <w:rFonts w:cs="Arial" w:ascii="Arial" w:hAnsi="Arial"/>
          <w:sz w:val="20"/>
          <w:szCs w:val="20"/>
        </w:rPr>
        <w:t xml:space="preserve">Система статистичних класифікацій не статична і тому, зважаючи на зміни у світовій економіці та суспільстві, виникає потреба в перегляді центральних статистичних класифікацій. Перегляд статистичних класифікацій здійснюють принаймні один раз на 5 - 10 років. Наприклад, версії Міжнародної стандартної галузевої класифікації всіх видів економічної діяльності (ISIC) прийнято в 1948, 1958, 1968, 1989, 2002 роках, Класифікації основних продуктів (CPC) - у 1989, 1997, 2002 роках. </w:t>
      </w:r>
    </w:p>
    <w:p>
      <w:pPr>
        <w:pStyle w:val="Style14"/>
        <w:jc w:val="both"/>
        <w:rPr>
          <w:rFonts w:ascii="Arial" w:hAnsi="Arial" w:cs="Arial"/>
          <w:sz w:val="20"/>
          <w:szCs w:val="20"/>
        </w:rPr>
      </w:pPr>
      <w:r>
        <w:rPr>
          <w:rFonts w:cs="Arial" w:ascii="Arial" w:hAnsi="Arial"/>
          <w:sz w:val="20"/>
          <w:szCs w:val="20"/>
        </w:rPr>
        <w:t xml:space="preserve">Останній всесвітній перегляд Міжнародної стандартної галузевої класифікації всіх видів економічної діяльності (ISIC) Статистична комісія ООН розпочала в 1999 році. Перегляд зініційовано у зв'язку зі швидким розвитком технологій, особливо у сфері інформаційної та телекомунікаційної діяльності, появою нових типів спеціалізації компаній, поділом праці, новими концептуальними підходами до класифікації професійних і адміністративних послуг. Також було враховано зростання попиту на більш повну й зіставну інформацію в деяких галузях, які представляють певний інтерес для міжнародних організацій у межах виконання міжнародних програм і державної політики, наприклад, програм щодо охорони довкілля, забезпечення населення питною водою, охорони здоров'я людини тощо. </w:t>
      </w:r>
    </w:p>
    <w:p>
      <w:pPr>
        <w:pStyle w:val="Style14"/>
        <w:jc w:val="both"/>
        <w:rPr>
          <w:rFonts w:ascii="Arial" w:hAnsi="Arial" w:cs="Arial"/>
          <w:sz w:val="20"/>
          <w:szCs w:val="20"/>
        </w:rPr>
      </w:pPr>
      <w:r>
        <w:rPr>
          <w:rFonts w:cs="Arial" w:ascii="Arial" w:hAnsi="Arial"/>
          <w:sz w:val="20"/>
          <w:szCs w:val="20"/>
        </w:rPr>
        <w:t xml:space="preserve">У межах Європейського статистичного простору, який, окрім країн - членів Європейського Союзу, охоплює країни Європейської асоціації вільної торгівлі та більшість країн Центральної Європи, з 1993 року статистичні дані вперше почали збирати та розробляти за Класифікацією видів економічної діяльності Європейського Співтовариства (NACE) та Класифікацією продукції за видами економічної діяльності Європейського Співтовариства (CPA). NACE та CPA - це складова частина міжнародної інтегрованої системи статистичних класифікацій. NACE - похідна класифікація від ISIC і, задля задоволення конкретних потреб користувачів у ЄС, вона більш деталізована на нижчому рівні. </w:t>
      </w:r>
    </w:p>
    <w:p>
      <w:pPr>
        <w:pStyle w:val="Style14"/>
        <w:jc w:val="both"/>
        <w:rPr/>
      </w:pPr>
      <w:r>
        <w:rPr>
          <w:rFonts w:cs="Arial" w:ascii="Arial" w:hAnsi="Arial"/>
          <w:sz w:val="20"/>
          <w:szCs w:val="20"/>
        </w:rPr>
        <w:t xml:space="preserve">В Україні національні статистичні класифікації видів економічної діяльності, продукції, товарів створювали, використовуючи європейські класифікації в незмінному вигляді. Упровадження </w:t>
      </w:r>
      <w:r>
        <w:rPr>
          <w:rFonts w:cs="Arial" w:ascii="Arial" w:hAnsi="Arial"/>
          <w:color w:val="0000FF"/>
          <w:sz w:val="20"/>
          <w:szCs w:val="20"/>
        </w:rPr>
        <w:t>Класифікації видів економічної діяльності (ДК 009-96)</w:t>
      </w:r>
      <w:r>
        <w:rPr>
          <w:rFonts w:cs="Arial" w:ascii="Arial" w:hAnsi="Arial"/>
          <w:sz w:val="20"/>
          <w:szCs w:val="20"/>
        </w:rPr>
        <w:t xml:space="preserve">, яку було побудовано на базі NACE (Rev. 1), відбувалось протягом 1997 - 2000 років згідно з розробленим планом заходів, а, починаючи з січня 2001 року, за цією Класифікацією здійснювали організування статистичних спостережень, формування зведеної інформації та публікацію статистичних даних. З 2006 року набула чинності друга редакція </w:t>
      </w:r>
      <w:r>
        <w:rPr>
          <w:rFonts w:cs="Arial" w:ascii="Arial" w:hAnsi="Arial"/>
          <w:color w:val="0000FF"/>
          <w:sz w:val="20"/>
          <w:szCs w:val="20"/>
        </w:rPr>
        <w:t>Класифікації видів економічної діяльності (ДК 009:2005)</w:t>
      </w:r>
      <w:r>
        <w:rPr>
          <w:rFonts w:cs="Arial" w:ascii="Arial" w:hAnsi="Arial"/>
          <w:sz w:val="20"/>
          <w:szCs w:val="20"/>
        </w:rPr>
        <w:t xml:space="preserve">, побудована на базі NACE (Rev. 1.1). </w:t>
      </w:r>
    </w:p>
    <w:p>
      <w:pPr>
        <w:pStyle w:val="Style14"/>
        <w:jc w:val="both"/>
        <w:rPr>
          <w:rFonts w:ascii="Arial" w:hAnsi="Arial" w:cs="Arial"/>
          <w:sz w:val="20"/>
          <w:szCs w:val="20"/>
        </w:rPr>
      </w:pPr>
      <w:r>
        <w:rPr>
          <w:rFonts w:cs="Arial" w:ascii="Arial" w:hAnsi="Arial"/>
          <w:sz w:val="20"/>
          <w:szCs w:val="20"/>
        </w:rPr>
        <w:t xml:space="preserve">Подану Класифікацію видів економічної діяльності створено на основі NACE (Rev. 2), упровадженої Регламентом (ЄС) Європейського парламенту та ради від 20 грудня 2006 року N 1893/2006. </w:t>
      </w:r>
    </w:p>
    <w:p>
      <w:pPr>
        <w:pStyle w:val="Heading3"/>
        <w:jc w:val="center"/>
        <w:rPr>
          <w:rFonts w:ascii="Arial" w:hAnsi="Arial" w:cs="Arial"/>
          <w:sz w:val="20"/>
          <w:szCs w:val="20"/>
        </w:rPr>
      </w:pPr>
      <w:r>
        <w:rPr>
          <w:rFonts w:cs="Arial" w:ascii="Arial" w:hAnsi="Arial"/>
          <w:sz w:val="20"/>
          <w:szCs w:val="20"/>
        </w:rPr>
        <w:t xml:space="preserve">1 СФЕРА ЗАСТОСУВАННЯ </w:t>
      </w:r>
    </w:p>
    <w:p>
      <w:pPr>
        <w:pStyle w:val="Style14"/>
        <w:jc w:val="both"/>
        <w:rPr>
          <w:rFonts w:ascii="Arial" w:hAnsi="Arial" w:cs="Arial"/>
          <w:sz w:val="20"/>
          <w:szCs w:val="20"/>
        </w:rPr>
      </w:pPr>
      <w:r>
        <w:rPr>
          <w:rFonts w:cs="Arial" w:ascii="Arial" w:hAnsi="Arial"/>
          <w:sz w:val="20"/>
          <w:szCs w:val="20"/>
        </w:rPr>
        <w:t xml:space="preserve">Класифікація видів економічної діяльності (далі - КВЕД) установлює основи для підготовлення та поширення статистичної інформації за видами економічної діяльності. Основний принцип КВЕД полягає в об'єднанні підприємств, що виробляють подібні товари чи послуги або використовують подібні процеси для створення товарів чи послуг (тобто сировину, виробничий процес, методи або технології), у групи. </w:t>
      </w:r>
    </w:p>
    <w:p>
      <w:pPr>
        <w:pStyle w:val="Style14"/>
        <w:jc w:val="both"/>
        <w:rPr/>
      </w:pPr>
      <w:r>
        <w:rPr>
          <w:rFonts w:cs="Arial" w:ascii="Arial" w:hAnsi="Arial"/>
          <w:b/>
          <w:bCs/>
          <w:sz w:val="20"/>
          <w:szCs w:val="20"/>
        </w:rPr>
        <w:t>Основне призначення КВЕД</w:t>
      </w:r>
      <w:r>
        <w:rPr>
          <w:rFonts w:cs="Arial" w:ascii="Arial" w:hAnsi="Arial"/>
          <w:sz w:val="20"/>
          <w:szCs w:val="20"/>
        </w:rPr>
        <w:t xml:space="preserve">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Style14"/>
        <w:jc w:val="both"/>
        <w:rPr/>
      </w:pPr>
      <w:r>
        <w:rPr>
          <w:rFonts w:cs="Arial" w:ascii="Arial" w:hAnsi="Arial"/>
          <w:b/>
          <w:bCs/>
          <w:sz w:val="20"/>
          <w:szCs w:val="20"/>
        </w:rPr>
        <w:t>Основний вид економічної діяльності</w:t>
      </w:r>
      <w:r>
        <w:rPr>
          <w:rFonts w:cs="Arial" w:ascii="Arial" w:hAnsi="Arial"/>
          <w:sz w:val="20"/>
          <w:szCs w:val="20"/>
        </w:rPr>
        <w:t xml:space="preserve"> - це визначальна ознака у формуванні та стратифікації сукупностей статистичних одиниць для проведення державних статистичних спостережень. Органи державної статистики розраховують основний вид економічної діяльності на підставі даних державних статистичних спостережень відповідно до статистичної методології за підсумками діяльності підприємств за рік. </w:t>
      </w:r>
    </w:p>
    <w:p>
      <w:pPr>
        <w:pStyle w:val="Style14"/>
        <w:jc w:val="both"/>
        <w:rPr>
          <w:rFonts w:ascii="Arial" w:hAnsi="Arial" w:cs="Arial"/>
          <w:sz w:val="20"/>
          <w:szCs w:val="20"/>
        </w:rPr>
      </w:pPr>
      <w:r>
        <w:rPr>
          <w:rFonts w:cs="Arial" w:ascii="Arial" w:hAnsi="Arial"/>
          <w:sz w:val="20"/>
          <w:szCs w:val="20"/>
        </w:rPr>
        <w:t xml:space="preserve">Крім того, КВЕД призначений забезпечувати </w:t>
      </w:r>
    </w:p>
    <w:p>
      <w:pPr>
        <w:pStyle w:val="Style14"/>
        <w:jc w:val="both"/>
        <w:rPr>
          <w:rFonts w:ascii="Arial" w:hAnsi="Arial" w:cs="Arial"/>
          <w:sz w:val="20"/>
          <w:szCs w:val="20"/>
        </w:rPr>
      </w:pPr>
      <w:r>
        <w:rPr>
          <w:rFonts w:cs="Arial" w:ascii="Arial" w:hAnsi="Arial"/>
          <w:sz w:val="20"/>
          <w:szCs w:val="20"/>
        </w:rPr>
        <w:t xml:space="preserve">- статистичний облік підприємств і організацій за видами економічної діяльності; </w:t>
      </w:r>
    </w:p>
    <w:p>
      <w:pPr>
        <w:pStyle w:val="Style14"/>
        <w:jc w:val="both"/>
        <w:rPr>
          <w:rFonts w:ascii="Arial" w:hAnsi="Arial" w:cs="Arial"/>
          <w:sz w:val="20"/>
          <w:szCs w:val="20"/>
        </w:rPr>
      </w:pPr>
      <w:r>
        <w:rPr>
          <w:rFonts w:cs="Arial" w:ascii="Arial" w:hAnsi="Arial"/>
          <w:sz w:val="20"/>
          <w:szCs w:val="20"/>
        </w:rPr>
        <w:t xml:space="preserve">- проведення державних статистичних спостережень економічної діяльності й аналізу статистичної інформації на макрорівні (складання показників національних рахунків - рахунків виробництва й утворення доходу, таблиці "витрати-випуск"); </w:t>
      </w:r>
    </w:p>
    <w:p>
      <w:pPr>
        <w:pStyle w:val="Style14"/>
        <w:jc w:val="both"/>
        <w:rPr>
          <w:rFonts w:ascii="Arial" w:hAnsi="Arial" w:cs="Arial"/>
          <w:sz w:val="20"/>
          <w:szCs w:val="20"/>
        </w:rPr>
      </w:pPr>
      <w:r>
        <w:rPr>
          <w:rFonts w:cs="Arial" w:ascii="Arial" w:hAnsi="Arial"/>
          <w:sz w:val="20"/>
          <w:szCs w:val="20"/>
        </w:rPr>
        <w:t xml:space="preserve">- зіставлення національної статистичної інформації з міжнародною через застосування єдиної статистичної термінології, статистичних одиниць і принципів визначення та змінення видів економічної діяльності підприємств і організацій. </w:t>
      </w:r>
    </w:p>
    <w:p>
      <w:pPr>
        <w:pStyle w:val="Style14"/>
        <w:jc w:val="both"/>
        <w:rPr/>
      </w:pPr>
      <w:r>
        <w:rPr>
          <w:rFonts w:cs="Arial" w:ascii="Arial" w:hAnsi="Arial"/>
          <w:sz w:val="20"/>
          <w:szCs w:val="20"/>
        </w:rPr>
        <w:t>Тобто КВЕД - це</w:t>
      </w:r>
      <w:r>
        <w:rPr>
          <w:rFonts w:cs="Arial" w:ascii="Arial" w:hAnsi="Arial"/>
          <w:b/>
          <w:bCs/>
          <w:sz w:val="20"/>
          <w:szCs w:val="20"/>
        </w:rPr>
        <w:t xml:space="preserve"> статистичний інструмент</w:t>
      </w:r>
      <w:r>
        <w:rPr>
          <w:rFonts w:cs="Arial" w:ascii="Arial" w:hAnsi="Arial"/>
          <w:sz w:val="20"/>
          <w:szCs w:val="20"/>
        </w:rPr>
        <w:t xml:space="preserve"> для впорядкування економічної інформації. Водночас Класифікація є механізмом спільної мови, що має використання в багатьох інших, нестатистичних сферах (соціальному та податковому регулюванні, ліцензуванні, системі тарифів тощо), проте, не завжди адаптована до цього повною мірою. Отже, Класифікація не завжди відповідає всім потребам користувачів за межами статистичної системи, у зв'язку з чим можуть виникнути суперечності стосовно юридичного використання коду КВЕД. Слід мати на увазі, що код виду діяльності не створює прав чи обов'язків для підприємств і організацій, не спричинює жодних правових наслідків. Код виду діяльності не обов'язково достатній критерій для виконання умов, передбачених нормативними актами. У застосуванні нормативних актів чи контрактів код виду діяльності - це припущення, а не доказ. </w:t>
      </w:r>
    </w:p>
    <w:p>
      <w:pPr>
        <w:pStyle w:val="Style14"/>
        <w:jc w:val="both"/>
        <w:rPr/>
      </w:pPr>
      <w:r>
        <w:rPr>
          <w:rFonts w:cs="Arial" w:ascii="Arial" w:hAnsi="Arial"/>
          <w:b/>
          <w:bCs/>
          <w:sz w:val="20"/>
          <w:szCs w:val="20"/>
        </w:rPr>
        <w:t>Використання КВЕД для статистичних потреб</w:t>
      </w:r>
      <w:r>
        <w:rPr>
          <w:rFonts w:cs="Arial" w:ascii="Arial" w:hAnsi="Arial"/>
          <w:sz w:val="20"/>
          <w:szCs w:val="20"/>
        </w:rPr>
        <w:t xml:space="preserve"> передбачає дотримання методологічних правил, структури класифікації та визначених меж між позиціями, структурних зв'язків між класифікаціями діяльності, продукції та товарів зовнішньоекономічної діяльності, методу "зверху-вниз" (top-down) щодо основного виду діяльності, визначень статистичних одиниць тощо. </w:t>
      </w:r>
    </w:p>
    <w:p>
      <w:pPr>
        <w:pStyle w:val="Style14"/>
        <w:jc w:val="both"/>
        <w:rPr/>
      </w:pPr>
      <w:r>
        <w:rPr>
          <w:rFonts w:cs="Arial" w:ascii="Arial" w:hAnsi="Arial"/>
          <w:sz w:val="20"/>
          <w:szCs w:val="20"/>
        </w:rPr>
        <w:t>Будь-яке</w:t>
      </w:r>
      <w:r>
        <w:rPr>
          <w:rFonts w:cs="Arial" w:ascii="Arial" w:hAnsi="Arial"/>
          <w:b/>
          <w:bCs/>
          <w:sz w:val="20"/>
          <w:szCs w:val="20"/>
        </w:rPr>
        <w:t xml:space="preserve"> використання КВЕД не для статистичних потреб</w:t>
      </w:r>
      <w:r>
        <w:rPr>
          <w:rFonts w:cs="Arial" w:ascii="Arial" w:hAnsi="Arial"/>
          <w:sz w:val="20"/>
          <w:szCs w:val="20"/>
        </w:rPr>
        <w:t xml:space="preserve"> (адміністративних або нормативних) здійснюють самі користувачі за власними правилами, відповідаючи за це та належно пояснюючи таке використання. </w:t>
      </w:r>
    </w:p>
    <w:p>
      <w:pPr>
        <w:pStyle w:val="Heading3"/>
        <w:jc w:val="center"/>
        <w:rPr>
          <w:rFonts w:ascii="Arial" w:hAnsi="Arial" w:cs="Arial"/>
          <w:sz w:val="20"/>
          <w:szCs w:val="20"/>
        </w:rPr>
      </w:pPr>
      <w:r>
        <w:rPr>
          <w:rFonts w:cs="Arial" w:ascii="Arial" w:hAnsi="Arial"/>
          <w:sz w:val="20"/>
          <w:szCs w:val="20"/>
        </w:rPr>
        <w:t xml:space="preserve">2 НОРМАТИВНІ ПОСИЛАННЯ </w:t>
      </w:r>
    </w:p>
    <w:p>
      <w:pPr>
        <w:pStyle w:val="Style14"/>
        <w:jc w:val="both"/>
        <w:rPr>
          <w:rFonts w:ascii="Arial" w:hAnsi="Arial" w:cs="Arial"/>
          <w:sz w:val="20"/>
          <w:szCs w:val="20"/>
        </w:rPr>
      </w:pPr>
      <w:r>
        <w:rPr>
          <w:rFonts w:cs="Arial" w:ascii="Arial" w:hAnsi="Arial"/>
          <w:sz w:val="20"/>
          <w:szCs w:val="20"/>
        </w:rPr>
        <w:t xml:space="preserve">У цій класифікації є посилання на такі нормативні документи: </w:t>
      </w:r>
    </w:p>
    <w:p>
      <w:pPr>
        <w:pStyle w:val="Style14"/>
        <w:jc w:val="both"/>
        <w:rPr/>
      </w:pPr>
      <w:r>
        <w:rPr>
          <w:rFonts w:cs="Arial" w:ascii="Arial" w:hAnsi="Arial"/>
          <w:sz w:val="20"/>
          <w:szCs w:val="20"/>
          <w:lang w:val="en-US"/>
        </w:rPr>
        <w:t xml:space="preserve">- </w:t>
      </w:r>
      <w:r>
        <w:rPr>
          <w:rFonts w:cs="Arial" w:ascii="Arial" w:hAnsi="Arial"/>
          <w:sz w:val="20"/>
          <w:szCs w:val="20"/>
        </w:rPr>
        <w:t>Регламент</w:t>
      </w:r>
      <w:r>
        <w:rPr>
          <w:rFonts w:cs="Arial" w:ascii="Arial" w:hAnsi="Arial"/>
          <w:sz w:val="20"/>
          <w:szCs w:val="20"/>
          <w:lang w:val="en-US"/>
        </w:rPr>
        <w:t xml:space="preserve"> (</w:t>
      </w:r>
      <w:r>
        <w:rPr>
          <w:rFonts w:cs="Arial" w:ascii="Arial" w:hAnsi="Arial"/>
          <w:sz w:val="20"/>
          <w:szCs w:val="20"/>
        </w:rPr>
        <w:t>ЄС</w:t>
      </w:r>
      <w:r>
        <w:rPr>
          <w:rFonts w:cs="Arial" w:ascii="Arial" w:hAnsi="Arial"/>
          <w:sz w:val="20"/>
          <w:szCs w:val="20"/>
          <w:lang w:val="en-US"/>
        </w:rPr>
        <w:t xml:space="preserve">) </w:t>
      </w:r>
      <w:r>
        <w:rPr>
          <w:rFonts w:cs="Arial" w:ascii="Arial" w:hAnsi="Arial"/>
          <w:sz w:val="20"/>
          <w:szCs w:val="20"/>
        </w:rPr>
        <w:t>Європейського</w:t>
      </w:r>
      <w:r>
        <w:rPr>
          <w:rFonts w:cs="Arial" w:ascii="Arial" w:hAnsi="Arial"/>
          <w:sz w:val="20"/>
          <w:szCs w:val="20"/>
          <w:lang w:val="en-US"/>
        </w:rPr>
        <w:t xml:space="preserve"> </w:t>
      </w:r>
      <w:r>
        <w:rPr>
          <w:rFonts w:cs="Arial" w:ascii="Arial" w:hAnsi="Arial"/>
          <w:sz w:val="20"/>
          <w:szCs w:val="20"/>
        </w:rPr>
        <w:t>парламенту</w:t>
      </w:r>
      <w:r>
        <w:rPr>
          <w:rFonts w:cs="Arial" w:ascii="Arial" w:hAnsi="Arial"/>
          <w:sz w:val="20"/>
          <w:szCs w:val="20"/>
          <w:lang w:val="en-US"/>
        </w:rPr>
        <w:t xml:space="preserve"> </w:t>
      </w:r>
      <w:r>
        <w:rPr>
          <w:rFonts w:cs="Arial" w:ascii="Arial" w:hAnsi="Arial"/>
          <w:sz w:val="20"/>
          <w:szCs w:val="20"/>
        </w:rPr>
        <w:t>та</w:t>
      </w:r>
      <w:r>
        <w:rPr>
          <w:rFonts w:cs="Arial" w:ascii="Arial" w:hAnsi="Arial"/>
          <w:sz w:val="20"/>
          <w:szCs w:val="20"/>
          <w:lang w:val="en-US"/>
        </w:rPr>
        <w:t xml:space="preserve"> </w:t>
      </w:r>
      <w:r>
        <w:rPr>
          <w:rFonts w:cs="Arial" w:ascii="Arial" w:hAnsi="Arial"/>
          <w:sz w:val="20"/>
          <w:szCs w:val="20"/>
        </w:rPr>
        <w:t>ради</w:t>
      </w:r>
      <w:r>
        <w:rPr>
          <w:rFonts w:cs="Arial" w:ascii="Arial" w:hAnsi="Arial"/>
          <w:sz w:val="20"/>
          <w:szCs w:val="20"/>
          <w:lang w:val="en-US"/>
        </w:rPr>
        <w:t xml:space="preserve"> </w:t>
      </w:r>
      <w:r>
        <w:rPr>
          <w:rFonts w:cs="Arial" w:ascii="Arial" w:hAnsi="Arial"/>
          <w:sz w:val="20"/>
          <w:szCs w:val="20"/>
        </w:rPr>
        <w:t>від</w:t>
      </w:r>
      <w:r>
        <w:rPr>
          <w:rFonts w:cs="Arial" w:ascii="Arial" w:hAnsi="Arial"/>
          <w:sz w:val="20"/>
          <w:szCs w:val="20"/>
          <w:lang w:val="en-US"/>
        </w:rPr>
        <w:t xml:space="preserve"> 20 </w:t>
      </w:r>
      <w:r>
        <w:rPr>
          <w:rFonts w:cs="Arial" w:ascii="Arial" w:hAnsi="Arial"/>
          <w:sz w:val="20"/>
          <w:szCs w:val="20"/>
        </w:rPr>
        <w:t>грудня</w:t>
      </w:r>
      <w:r>
        <w:rPr>
          <w:rFonts w:cs="Arial" w:ascii="Arial" w:hAnsi="Arial"/>
          <w:sz w:val="20"/>
          <w:szCs w:val="20"/>
          <w:lang w:val="en-US"/>
        </w:rPr>
        <w:t xml:space="preserve"> 2006 </w:t>
      </w:r>
      <w:r>
        <w:rPr>
          <w:rFonts w:cs="Arial" w:ascii="Arial" w:hAnsi="Arial"/>
          <w:sz w:val="20"/>
          <w:szCs w:val="20"/>
        </w:rPr>
        <w:t>року</w:t>
      </w:r>
      <w:r>
        <w:rPr>
          <w:rFonts w:cs="Arial" w:ascii="Arial" w:hAnsi="Arial"/>
          <w:sz w:val="20"/>
          <w:szCs w:val="20"/>
          <w:lang w:val="en-US"/>
        </w:rPr>
        <w:t xml:space="preserve"> N 1893/2006 (Regulation EC N 1893/2006 of the European Parliament and of the Council of 20 December 2006 establishing the statistical classification of economic activities NACE Revision 2 and amending Council Regulation (EEC) N 3037/90 as well as certain EC Regulations on specific statistical domains) </w:t>
      </w:r>
    </w:p>
    <w:p>
      <w:pPr>
        <w:pStyle w:val="Style14"/>
        <w:jc w:val="both"/>
        <w:rPr/>
      </w:pPr>
      <w:r>
        <w:rPr>
          <w:rFonts w:cs="Arial" w:ascii="Arial" w:hAnsi="Arial"/>
          <w:sz w:val="20"/>
          <w:szCs w:val="20"/>
        </w:rPr>
        <w:t xml:space="preserve">- </w:t>
      </w:r>
      <w:r>
        <w:rPr>
          <w:rFonts w:cs="Arial" w:ascii="Arial" w:hAnsi="Arial"/>
          <w:color w:val="0000FF"/>
          <w:sz w:val="20"/>
          <w:szCs w:val="20"/>
        </w:rPr>
        <w:t>Господарський кодекс України</w:t>
      </w:r>
      <w:r>
        <w:rPr>
          <w:rFonts w:cs="Arial" w:ascii="Arial" w:hAnsi="Arial"/>
          <w:sz w:val="20"/>
          <w:szCs w:val="20"/>
        </w:rPr>
        <w:t xml:space="preserve"> </w:t>
      </w:r>
    </w:p>
    <w:p>
      <w:pPr>
        <w:pStyle w:val="Style14"/>
        <w:jc w:val="both"/>
        <w:rPr/>
      </w:pPr>
      <w:r>
        <w:rPr>
          <w:rFonts w:cs="Arial" w:ascii="Arial" w:hAnsi="Arial"/>
          <w:sz w:val="20"/>
          <w:szCs w:val="20"/>
        </w:rPr>
        <w:t xml:space="preserve">- </w:t>
      </w:r>
      <w:r>
        <w:rPr>
          <w:rFonts w:cs="Arial" w:ascii="Arial" w:hAnsi="Arial"/>
          <w:color w:val="0000FF"/>
          <w:sz w:val="20"/>
          <w:szCs w:val="20"/>
        </w:rPr>
        <w:t>Закон України "Про державну статистику"</w:t>
      </w:r>
      <w:r>
        <w:rPr>
          <w:rFonts w:cs="Arial" w:ascii="Arial" w:hAnsi="Arial"/>
          <w:sz w:val="20"/>
          <w:szCs w:val="20"/>
        </w:rPr>
        <w:t xml:space="preserve"> </w:t>
      </w:r>
    </w:p>
    <w:p>
      <w:pPr>
        <w:pStyle w:val="Style14"/>
        <w:jc w:val="both"/>
        <w:rPr/>
      </w:pPr>
      <w:r>
        <w:rPr>
          <w:rFonts w:cs="Arial" w:ascii="Arial" w:hAnsi="Arial"/>
          <w:sz w:val="20"/>
          <w:szCs w:val="20"/>
        </w:rPr>
        <w:t xml:space="preserve">- </w:t>
      </w:r>
      <w:r>
        <w:rPr>
          <w:rFonts w:cs="Arial" w:ascii="Arial" w:hAnsi="Arial"/>
          <w:color w:val="0000FF"/>
          <w:sz w:val="20"/>
          <w:szCs w:val="20"/>
        </w:rPr>
        <w:t>Методологічні положення щодо визначення основного виду економічної діяльності підприємства</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 xml:space="preserve">3 ЗАГАЛЬНІ ПОЛОЖЕННЯ </w:t>
      </w:r>
    </w:p>
    <w:p>
      <w:pPr>
        <w:pStyle w:val="Style14"/>
        <w:jc w:val="both"/>
        <w:rPr/>
      </w:pPr>
      <w:r>
        <w:rPr>
          <w:rFonts w:cs="Arial" w:ascii="Arial" w:hAnsi="Arial"/>
          <w:b/>
          <w:bCs/>
          <w:sz w:val="20"/>
          <w:szCs w:val="20"/>
        </w:rPr>
        <w:t>Об'єктами класифікації</w:t>
      </w:r>
      <w:r>
        <w:rPr>
          <w:rFonts w:cs="Arial" w:ascii="Arial" w:hAnsi="Arial"/>
          <w:sz w:val="20"/>
          <w:szCs w:val="20"/>
        </w:rPr>
        <w:t xml:space="preserve"> у КВЕД є види економічної діяльності юридичних осіб, відокремлених підрозділів юридичних осіб і фізичних осіб - підприємців (далі - суб'єкти), що їх на вищих рівнях класифікації групують у галузі. </w:t>
      </w:r>
    </w:p>
    <w:p>
      <w:pPr>
        <w:pStyle w:val="Style14"/>
        <w:jc w:val="both"/>
        <w:rPr/>
      </w:pPr>
      <w:r>
        <w:rPr>
          <w:rFonts w:cs="Arial" w:ascii="Arial" w:hAnsi="Arial"/>
          <w:sz w:val="20"/>
          <w:szCs w:val="20"/>
        </w:rPr>
        <w:t xml:space="preserve">У </w:t>
      </w:r>
      <w:r>
        <w:rPr>
          <w:rFonts w:cs="Arial" w:ascii="Arial" w:hAnsi="Arial"/>
          <w:color w:val="0000FF"/>
          <w:sz w:val="20"/>
          <w:szCs w:val="20"/>
        </w:rPr>
        <w:t>Господарському кодексі України (стаття 260)</w:t>
      </w:r>
      <w:r>
        <w:rPr>
          <w:rFonts w:cs="Arial" w:ascii="Arial" w:hAnsi="Arial"/>
          <w:sz w:val="20"/>
          <w:szCs w:val="20"/>
        </w:rPr>
        <w:t xml:space="preserve"> і статистичних класифікаціях термін</w:t>
      </w:r>
      <w:r>
        <w:rPr>
          <w:rFonts w:cs="Arial" w:ascii="Arial" w:hAnsi="Arial"/>
          <w:b/>
          <w:bCs/>
          <w:sz w:val="20"/>
          <w:szCs w:val="20"/>
        </w:rPr>
        <w:t xml:space="preserve"> "галузь" </w:t>
      </w:r>
      <w:r>
        <w:rPr>
          <w:rFonts w:cs="Arial" w:ascii="Arial" w:hAnsi="Arial"/>
          <w:sz w:val="20"/>
          <w:szCs w:val="20"/>
        </w:rPr>
        <w:t xml:space="preserve">визначено як сукупність усіх виробничих одиниць, які здійснюють переважно однакові чи подібні види економічної діяльності. </w:t>
      </w:r>
    </w:p>
    <w:p>
      <w:pPr>
        <w:pStyle w:val="Style14"/>
        <w:jc w:val="both"/>
        <w:rPr>
          <w:rFonts w:ascii="Arial" w:hAnsi="Arial" w:cs="Arial"/>
          <w:sz w:val="20"/>
          <w:szCs w:val="20"/>
        </w:rPr>
      </w:pPr>
      <w:r>
        <w:rPr>
          <w:rFonts w:cs="Arial" w:ascii="Arial" w:hAnsi="Arial"/>
          <w:sz w:val="20"/>
          <w:szCs w:val="20"/>
        </w:rPr>
        <w:t xml:space="preserve">Користуючись терміном "галузь", треба враховувати, що подібність видів економічної діяльності не є чітко визначеною категорією і для різних цілей її можна розглядати як у більш загальному, так і в конкретному контексті. Так, наприклад, цілком правомірно розглядати в загальному контексті як галузі економіки сільське господарство або переробну промисловість. </w:t>
      </w:r>
    </w:p>
    <w:p>
      <w:pPr>
        <w:pStyle w:val="Style14"/>
        <w:jc w:val="both"/>
        <w:rPr/>
      </w:pPr>
      <w:r>
        <w:rPr>
          <w:rFonts w:cs="Arial" w:ascii="Arial" w:hAnsi="Arial"/>
          <w:sz w:val="20"/>
          <w:szCs w:val="20"/>
        </w:rPr>
        <w:t>Найбільш узагальнені угруповання видів економічної діяльності на рівні секцій КВЕД дають змогу виділити основні</w:t>
      </w:r>
      <w:r>
        <w:rPr>
          <w:rFonts w:cs="Arial" w:ascii="Arial" w:hAnsi="Arial"/>
          <w:b/>
          <w:bCs/>
          <w:sz w:val="20"/>
          <w:szCs w:val="20"/>
        </w:rPr>
        <w:t xml:space="preserve"> галузі економіки</w:t>
      </w:r>
      <w:r>
        <w:rPr>
          <w:rFonts w:cs="Arial" w:ascii="Arial" w:hAnsi="Arial"/>
          <w:sz w:val="20"/>
          <w:szCs w:val="20"/>
        </w:rPr>
        <w:t xml:space="preserve">. </w:t>
      </w:r>
    </w:p>
    <w:p>
      <w:pPr>
        <w:pStyle w:val="Style14"/>
        <w:jc w:val="both"/>
        <w:rPr>
          <w:rFonts w:ascii="Arial" w:hAnsi="Arial" w:cs="Arial"/>
          <w:sz w:val="20"/>
          <w:szCs w:val="20"/>
        </w:rPr>
      </w:pPr>
      <w:r>
        <w:rPr>
          <w:rFonts w:cs="Arial" w:ascii="Arial" w:hAnsi="Arial"/>
          <w:sz w:val="20"/>
          <w:szCs w:val="20"/>
        </w:rPr>
        <w:t xml:space="preserve">Задля проведення економічного аналізу, міжнародних зіставлень системи національних рахунків та поширення статистичних даних державних статистичних спостережень застосовують стандартні угруповання, наведені в додатку А. </w:t>
      </w:r>
    </w:p>
    <w:p>
      <w:pPr>
        <w:pStyle w:val="Style14"/>
        <w:jc w:val="both"/>
        <w:rPr>
          <w:rFonts w:ascii="Arial" w:hAnsi="Arial" w:cs="Arial"/>
          <w:sz w:val="20"/>
          <w:szCs w:val="20"/>
        </w:rPr>
      </w:pPr>
      <w:r>
        <w:rPr>
          <w:rFonts w:cs="Arial" w:ascii="Arial" w:hAnsi="Arial"/>
          <w:sz w:val="20"/>
          <w:szCs w:val="20"/>
        </w:rPr>
        <w:t xml:space="preserve">КВЕД побудовано за ієрархічною системою кодування із застосуванням літерно-цифрового коду. Літерні познаки секцій використовують як рубрикатор і їх не використовують у кодуванні. Подальшу деталізацію секцій КВЕД - розділ, група, клас - позначають цифровими кодами. </w:t>
      </w:r>
    </w:p>
    <w:p>
      <w:pPr>
        <w:pStyle w:val="Style14"/>
        <w:jc w:val="both"/>
        <w:rPr>
          <w:rFonts w:ascii="Arial" w:hAnsi="Arial" w:cs="Arial"/>
          <w:sz w:val="20"/>
          <w:szCs w:val="20"/>
        </w:rPr>
      </w:pPr>
      <w:r>
        <w:rPr>
          <w:rFonts w:cs="Arial" w:ascii="Arial" w:hAnsi="Arial"/>
          <w:b/>
          <w:bCs/>
          <w:sz w:val="20"/>
          <w:szCs w:val="20"/>
        </w:rPr>
        <w:t xml:space="preserve">Структура кодового позначення об'єкта КВЕД </w:t>
      </w:r>
    </w:p>
    <w:p>
      <w:pPr>
        <w:pStyle w:val="Style14"/>
        <w:jc w:val="both"/>
        <w:rPr/>
      </w:pPr>
      <w:r>
        <w:rPr>
          <w:rFonts w:cs="Arial" w:ascii="Arial" w:hAnsi="Arial"/>
          <w:b/>
          <w:bCs/>
          <w:sz w:val="20"/>
          <w:szCs w:val="20"/>
        </w:rPr>
        <w:t>Y XX.XX,</w:t>
      </w:r>
      <w:r>
        <w:rPr/>
        <w:t xml:space="preserve"> </w:t>
      </w:r>
    </w:p>
    <w:tbl>
      <w:tblPr>
        <w:tblW w:w="5000" w:type="pct"/>
        <w:jc w:val="left"/>
        <w:tblInd w:w="-104" w:type="dxa"/>
        <w:tblLayout w:type="fixed"/>
        <w:tblCellMar>
          <w:top w:w="60" w:type="dxa"/>
          <w:left w:w="60" w:type="dxa"/>
          <w:bottom w:w="60" w:type="dxa"/>
          <w:right w:w="60" w:type="dxa"/>
        </w:tblCellMar>
      </w:tblPr>
      <w:tblGrid>
        <w:gridCol w:w="460"/>
        <w:gridCol w:w="885"/>
        <w:gridCol w:w="8294"/>
      </w:tblGrid>
      <w:tr>
        <w:trPr/>
        <w:tc>
          <w:tcPr>
            <w:tcW w:w="460" w:type="dxa"/>
            <w:vMerge w:val="restart"/>
            <w:tcBorders/>
          </w:tcPr>
          <w:p>
            <w:pPr>
              <w:pStyle w:val="Style14"/>
              <w:spacing w:before="280" w:after="0"/>
              <w:jc w:val="center"/>
              <w:rPr>
                <w:rFonts w:ascii="Arial" w:hAnsi="Arial" w:cs="Arial"/>
                <w:sz w:val="20"/>
                <w:szCs w:val="20"/>
              </w:rPr>
            </w:pPr>
            <w:r>
              <w:rPr>
                <w:rFonts w:cs="Arial" w:ascii="Arial" w:hAnsi="Arial"/>
                <w:sz w:val="20"/>
                <w:szCs w:val="20"/>
              </w:rPr>
              <w:t>де </w:t>
            </w:r>
          </w:p>
        </w:tc>
        <w:tc>
          <w:tcPr>
            <w:tcW w:w="885" w:type="dxa"/>
            <w:tcBorders/>
          </w:tcPr>
          <w:p>
            <w:pPr>
              <w:pStyle w:val="Style14"/>
              <w:spacing w:before="280" w:after="0"/>
              <w:rPr>
                <w:rFonts w:ascii="Arial" w:hAnsi="Arial" w:cs="Arial"/>
                <w:sz w:val="20"/>
                <w:szCs w:val="20"/>
              </w:rPr>
            </w:pPr>
            <w:r>
              <w:rPr>
                <w:rFonts w:cs="Arial" w:ascii="Arial" w:hAnsi="Arial"/>
                <w:sz w:val="20"/>
                <w:szCs w:val="20"/>
              </w:rPr>
              <w:t>Y </w:t>
            </w:r>
          </w:p>
        </w:tc>
        <w:tc>
          <w:tcPr>
            <w:tcW w:w="8294" w:type="dxa"/>
            <w:tcBorders/>
          </w:tcPr>
          <w:p>
            <w:pPr>
              <w:pStyle w:val="Style14"/>
              <w:spacing w:before="280" w:after="0"/>
              <w:rPr>
                <w:rFonts w:ascii="Arial" w:hAnsi="Arial" w:cs="Arial"/>
                <w:sz w:val="20"/>
                <w:szCs w:val="20"/>
              </w:rPr>
            </w:pPr>
            <w:r>
              <w:rPr>
                <w:rFonts w:cs="Arial" w:ascii="Arial" w:hAnsi="Arial"/>
                <w:sz w:val="20"/>
                <w:szCs w:val="20"/>
              </w:rPr>
              <w:t>- секція (літери латинської абетки від A до U)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Style14"/>
              <w:spacing w:before="280" w:after="0"/>
              <w:rPr>
                <w:rFonts w:ascii="Arial" w:hAnsi="Arial" w:cs="Arial"/>
                <w:sz w:val="20"/>
                <w:szCs w:val="20"/>
              </w:rPr>
            </w:pPr>
            <w:r>
              <w:rPr>
                <w:rFonts w:cs="Arial" w:ascii="Arial" w:hAnsi="Arial"/>
                <w:sz w:val="20"/>
                <w:szCs w:val="20"/>
              </w:rPr>
              <w:t>XX </w:t>
            </w:r>
          </w:p>
        </w:tc>
        <w:tc>
          <w:tcPr>
            <w:tcW w:w="8294" w:type="dxa"/>
            <w:tcBorders/>
          </w:tcPr>
          <w:p>
            <w:pPr>
              <w:pStyle w:val="Style14"/>
              <w:spacing w:before="280" w:after="0"/>
              <w:rPr>
                <w:rFonts w:ascii="Arial" w:hAnsi="Arial" w:cs="Arial"/>
                <w:sz w:val="20"/>
                <w:szCs w:val="20"/>
              </w:rPr>
            </w:pPr>
            <w:r>
              <w:rPr>
                <w:rFonts w:cs="Arial" w:ascii="Arial" w:hAnsi="Arial"/>
                <w:sz w:val="20"/>
                <w:szCs w:val="20"/>
              </w:rPr>
              <w:t>- розділ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Style14"/>
              <w:spacing w:before="280" w:after="0"/>
              <w:rPr>
                <w:rFonts w:ascii="Arial" w:hAnsi="Arial" w:cs="Arial"/>
                <w:sz w:val="20"/>
                <w:szCs w:val="20"/>
              </w:rPr>
            </w:pPr>
            <w:r>
              <w:rPr>
                <w:rFonts w:cs="Arial" w:ascii="Arial" w:hAnsi="Arial"/>
                <w:sz w:val="20"/>
                <w:szCs w:val="20"/>
              </w:rPr>
              <w:t>XX.X </w:t>
            </w:r>
          </w:p>
        </w:tc>
        <w:tc>
          <w:tcPr>
            <w:tcW w:w="8294" w:type="dxa"/>
            <w:tcBorders/>
          </w:tcPr>
          <w:p>
            <w:pPr>
              <w:pStyle w:val="Style14"/>
              <w:spacing w:before="280" w:after="0"/>
              <w:rPr>
                <w:rFonts w:ascii="Arial" w:hAnsi="Arial" w:cs="Arial"/>
                <w:sz w:val="20"/>
                <w:szCs w:val="20"/>
              </w:rPr>
            </w:pPr>
            <w:r>
              <w:rPr>
                <w:rFonts w:cs="Arial" w:ascii="Arial" w:hAnsi="Arial"/>
                <w:sz w:val="20"/>
                <w:szCs w:val="20"/>
              </w:rPr>
              <w:t>- група </w:t>
            </w:r>
          </w:p>
        </w:tc>
      </w:tr>
      <w:tr>
        <w:trPr/>
        <w:tc>
          <w:tcPr>
            <w:tcW w:w="4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85" w:type="dxa"/>
            <w:tcBorders/>
          </w:tcPr>
          <w:p>
            <w:pPr>
              <w:pStyle w:val="Style14"/>
              <w:spacing w:before="280" w:after="0"/>
              <w:rPr>
                <w:rFonts w:ascii="Arial" w:hAnsi="Arial" w:cs="Arial"/>
                <w:sz w:val="20"/>
                <w:szCs w:val="20"/>
              </w:rPr>
            </w:pPr>
            <w:r>
              <w:rPr>
                <w:rFonts w:cs="Arial" w:ascii="Arial" w:hAnsi="Arial"/>
                <w:sz w:val="20"/>
                <w:szCs w:val="20"/>
              </w:rPr>
              <w:t>XX.XX </w:t>
            </w:r>
          </w:p>
        </w:tc>
        <w:tc>
          <w:tcPr>
            <w:tcW w:w="8294" w:type="dxa"/>
            <w:tcBorders/>
          </w:tcPr>
          <w:p>
            <w:pPr>
              <w:pStyle w:val="Style14"/>
              <w:spacing w:before="280" w:after="0"/>
              <w:rPr>
                <w:rFonts w:ascii="Arial" w:hAnsi="Arial" w:cs="Arial"/>
                <w:sz w:val="20"/>
                <w:szCs w:val="20"/>
              </w:rPr>
            </w:pPr>
            <w:r>
              <w:rPr>
                <w:rFonts w:cs="Arial" w:ascii="Arial" w:hAnsi="Arial"/>
                <w:sz w:val="20"/>
                <w:szCs w:val="20"/>
              </w:rPr>
              <w:t>- клас </w:t>
            </w:r>
          </w:p>
        </w:tc>
      </w:tr>
    </w:tbl>
    <w:p>
      <w:pPr>
        <w:pStyle w:val="Style14"/>
        <w:jc w:val="both"/>
        <w:rPr>
          <w:rFonts w:ascii="Arial" w:hAnsi="Arial" w:cs="Arial"/>
          <w:sz w:val="20"/>
          <w:szCs w:val="20"/>
        </w:rPr>
      </w:pPr>
      <w:r>
        <w:rPr>
          <w:rFonts w:cs="Arial" w:ascii="Arial" w:hAnsi="Arial"/>
          <w:sz w:val="20"/>
          <w:szCs w:val="20"/>
        </w:rPr>
        <w:br w:type="textWrapping" w:clear="all"/>
      </w:r>
    </w:p>
    <w:p>
      <w:pPr>
        <w:pStyle w:val="Style14"/>
        <w:jc w:val="both"/>
        <w:rPr>
          <w:rFonts w:ascii="Arial" w:hAnsi="Arial" w:cs="Arial"/>
          <w:sz w:val="20"/>
          <w:szCs w:val="20"/>
        </w:rPr>
      </w:pPr>
      <w:r>
        <w:rPr>
          <w:rFonts w:cs="Arial" w:ascii="Arial" w:hAnsi="Arial"/>
          <w:sz w:val="20"/>
          <w:szCs w:val="20"/>
        </w:rPr>
        <w:t xml:space="preserve">КВЕД згармонізовано на рівні Y XX (розділ) з Міжнародною стандартною галузевою класифікацією всіх видів економічної діяльності (ISIC, Rev. 4 - 2008) та на рівні Y XX.XX (клас) - з Класифікацією видів економічної діяльності ЄС (NACE, Rev. 2 - 2006). </w:t>
      </w:r>
    </w:p>
    <w:p>
      <w:pPr>
        <w:pStyle w:val="Style14"/>
        <w:jc w:val="both"/>
        <w:rPr>
          <w:rFonts w:ascii="Arial" w:hAnsi="Arial" w:cs="Arial"/>
          <w:sz w:val="20"/>
          <w:szCs w:val="20"/>
        </w:rPr>
      </w:pPr>
      <w:r>
        <w:rPr>
          <w:rFonts w:cs="Arial" w:ascii="Arial" w:hAnsi="Arial"/>
          <w:sz w:val="20"/>
          <w:szCs w:val="20"/>
        </w:rPr>
        <w:t xml:space="preserve">На відміну від попередніх редакцій, КВЕД не має рівня підсекції через відсутність такого рівня в базовій класифікації NACE (Rev. 2). За результатами перегляду у КВЕД також немає рівня підкласу, що зумовлено значною деталізацією класів у NACE (Rev. 2). З огляду на це КВЕД є національною класифікацією, ідентичною базовій міжнародній статистичній Класифікації видів економічної діяльності ЄС - NACE (Rev. 2). </w:t>
      </w:r>
    </w:p>
    <w:p>
      <w:pPr>
        <w:pStyle w:val="Style14"/>
        <w:jc w:val="center"/>
        <w:rPr>
          <w:rFonts w:ascii="Arial" w:hAnsi="Arial" w:cs="Arial"/>
          <w:sz w:val="20"/>
          <w:szCs w:val="20"/>
        </w:rPr>
      </w:pPr>
      <w:r>
        <w:rPr>
          <w:rFonts w:cs="Arial" w:ascii="Arial" w:hAnsi="Arial"/>
          <w:b/>
          <w:bCs/>
          <w:sz w:val="20"/>
          <w:szCs w:val="20"/>
        </w:rPr>
        <w:t xml:space="preserve">Кількісна структура КВЕД </w:t>
      </w:r>
      <w:r>
        <w:rPr>
          <w:rFonts w:cs="Arial" w:ascii="Arial" w:hAnsi="Arial"/>
          <w:sz w:val="20"/>
          <w:szCs w:val="20"/>
        </w:rPr>
        <w:br/>
      </w:r>
      <w:r>
        <w:rPr>
          <w:rFonts w:cs="Arial" w:ascii="Arial" w:hAnsi="Arial"/>
          <w:b/>
          <w:bCs/>
          <w:sz w:val="20"/>
          <w:szCs w:val="20"/>
        </w:rPr>
        <w:t xml:space="preserve">за класифікаційними рівнями </w:t>
      </w:r>
    </w:p>
    <w:tbl>
      <w:tblPr>
        <w:tblW w:w="2500" w:type="pct"/>
        <w:jc w:val="center"/>
        <w:tblInd w:w="0" w:type="dxa"/>
        <w:tblLayout w:type="fixed"/>
        <w:tblCellMar>
          <w:top w:w="30" w:type="dxa"/>
          <w:left w:w="30" w:type="dxa"/>
          <w:bottom w:w="30" w:type="dxa"/>
          <w:right w:w="30" w:type="dxa"/>
        </w:tblCellMar>
      </w:tblPr>
      <w:tblGrid>
        <w:gridCol w:w="1216"/>
        <w:gridCol w:w="1193"/>
        <w:gridCol w:w="1194"/>
        <w:gridCol w:w="1216"/>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Секції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Розділи (XX)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Групи (XX.X)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ласи (XX.XX)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A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B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D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F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G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H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I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K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L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N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O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P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Q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R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U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5 </w:t>
            </w:r>
          </w:p>
        </w:tc>
      </w:tr>
    </w:tbl>
    <w:p>
      <w:pPr>
        <w:pStyle w:val="Style14"/>
        <w:jc w:val="center"/>
        <w:rPr>
          <w:rFonts w:ascii="Arial" w:hAnsi="Arial" w:cs="Arial"/>
          <w:sz w:val="20"/>
          <w:szCs w:val="20"/>
        </w:rPr>
      </w:pPr>
      <w:r>
        <w:rPr>
          <w:rFonts w:cs="Arial" w:ascii="Arial" w:hAnsi="Arial"/>
          <w:sz w:val="20"/>
          <w:szCs w:val="20"/>
        </w:rPr>
        <w:br w:type="textWrapping" w:clear="all"/>
      </w:r>
    </w:p>
    <w:p>
      <w:pPr>
        <w:pStyle w:val="Style14"/>
        <w:jc w:val="both"/>
        <w:rPr>
          <w:rFonts w:ascii="Arial" w:hAnsi="Arial" w:cs="Arial"/>
          <w:sz w:val="20"/>
          <w:szCs w:val="20"/>
        </w:rPr>
      </w:pPr>
      <w:r>
        <w:rPr>
          <w:rFonts w:cs="Arial" w:ascii="Arial" w:hAnsi="Arial"/>
          <w:sz w:val="20"/>
          <w:szCs w:val="20"/>
        </w:rPr>
        <w:t xml:space="preserve">Задля відображення зв'язків національної статистичної класифікації з міжнародними у КВЕД наведено коди NACE (Rev. 1.1, 2006) та ISIC (Rev. 4, 2008). </w:t>
      </w:r>
    </w:p>
    <w:p>
      <w:pPr>
        <w:pStyle w:val="Style14"/>
        <w:jc w:val="both"/>
        <w:rPr>
          <w:rFonts w:ascii="Arial" w:hAnsi="Arial" w:cs="Arial"/>
          <w:sz w:val="20"/>
          <w:szCs w:val="20"/>
        </w:rPr>
      </w:pPr>
      <w:r>
        <w:rPr>
          <w:rFonts w:cs="Arial" w:ascii="Arial" w:hAnsi="Arial"/>
          <w:sz w:val="20"/>
          <w:szCs w:val="20"/>
        </w:rPr>
        <w:t xml:space="preserve">Ведення КВЕД здійснює Держкомстат. </w:t>
      </w:r>
    </w:p>
    <w:p>
      <w:pPr>
        <w:pStyle w:val="Style14"/>
        <w:jc w:val="both"/>
        <w:rPr>
          <w:rFonts w:ascii="Arial" w:hAnsi="Arial" w:cs="Arial"/>
          <w:sz w:val="20"/>
          <w:szCs w:val="20"/>
        </w:rPr>
      </w:pPr>
      <w:r>
        <w:rPr>
          <w:rFonts w:cs="Arial" w:ascii="Arial" w:hAnsi="Arial"/>
          <w:sz w:val="20"/>
          <w:szCs w:val="20"/>
        </w:rPr>
        <w:t xml:space="preserve">Підставою для внесення змін до КВЕД є відповідні зміни в базовій міжнародній статистичній класифікації NACE. </w:t>
      </w:r>
    </w:p>
    <w:p>
      <w:pPr>
        <w:pStyle w:val="Heading3"/>
        <w:jc w:val="center"/>
        <w:rPr>
          <w:rFonts w:ascii="Arial" w:hAnsi="Arial" w:cs="Arial"/>
          <w:sz w:val="20"/>
          <w:szCs w:val="20"/>
        </w:rPr>
      </w:pPr>
      <w:r>
        <w:rPr>
          <w:rFonts w:cs="Arial" w:ascii="Arial" w:hAnsi="Arial"/>
          <w:sz w:val="20"/>
          <w:szCs w:val="20"/>
        </w:rPr>
        <w:t xml:space="preserve">4 ТЕРМІНИ ТА ВИЗНАЧЕННЯ ПОНЯТЬ </w:t>
      </w:r>
    </w:p>
    <w:p>
      <w:pPr>
        <w:pStyle w:val="Style14"/>
        <w:jc w:val="both"/>
        <w:rPr>
          <w:rFonts w:ascii="Arial" w:hAnsi="Arial" w:cs="Arial"/>
          <w:sz w:val="20"/>
          <w:szCs w:val="20"/>
        </w:rPr>
      </w:pPr>
      <w:r>
        <w:rPr>
          <w:rFonts w:cs="Arial" w:ascii="Arial" w:hAnsi="Arial"/>
          <w:sz w:val="20"/>
          <w:szCs w:val="20"/>
        </w:rPr>
        <w:t xml:space="preserve">У цьому розділі наведено основні терміни та визначення понять, що їх використовують у контексті КВЕД. В інших контекстах ці терміни можуть мати інше значення. </w:t>
      </w:r>
    </w:p>
    <w:p>
      <w:pPr>
        <w:pStyle w:val="Style14"/>
        <w:jc w:val="both"/>
        <w:rPr/>
      </w:pPr>
      <w:r>
        <w:rPr>
          <w:rFonts w:cs="Arial" w:ascii="Arial" w:hAnsi="Arial"/>
          <w:b/>
          <w:bCs/>
          <w:sz w:val="20"/>
          <w:szCs w:val="20"/>
        </w:rPr>
        <w:t>Аутсорсинг</w:t>
      </w:r>
      <w:r>
        <w:rPr>
          <w:rFonts w:cs="Arial" w:ascii="Arial" w:hAnsi="Arial"/>
          <w:sz w:val="20"/>
          <w:szCs w:val="20"/>
        </w:rPr>
        <w:t xml:space="preserve"> - угода, згідно з якою замовник доручає підряднику виконати певні завдання, зокрема, частину виробничого процесу або повний виробничий процес, надання послуг щодо підбирання персоналу, допоміжні функції. </w:t>
      </w:r>
    </w:p>
    <w:p>
      <w:pPr>
        <w:pStyle w:val="Style14"/>
        <w:jc w:val="both"/>
        <w:rPr>
          <w:rFonts w:ascii="Arial" w:hAnsi="Arial" w:cs="Arial"/>
          <w:sz w:val="20"/>
          <w:szCs w:val="20"/>
        </w:rPr>
      </w:pPr>
      <w:r>
        <w:rPr>
          <w:rFonts w:cs="Arial" w:ascii="Arial" w:hAnsi="Arial"/>
          <w:sz w:val="20"/>
          <w:szCs w:val="20"/>
        </w:rPr>
        <w:t xml:space="preserve">Термін "аутсорсинг" також використовують, якщо підрядник здійснює допоміжну діяльність, і не залежить від того, чи виконують такі завдання на ринкових умовах. Замовник і підрядник можуть бути розташовані в межах однієї економічної території чи в різних економічних територіях. Фактичне місцезнаходження не впливає на класифікацію цих суб'єктів. </w:t>
      </w:r>
    </w:p>
    <w:p>
      <w:pPr>
        <w:pStyle w:val="Style14"/>
        <w:jc w:val="both"/>
        <w:rPr/>
      </w:pPr>
      <w:r>
        <w:rPr>
          <w:rFonts w:cs="Arial" w:ascii="Arial" w:hAnsi="Arial"/>
          <w:b/>
          <w:bCs/>
          <w:sz w:val="20"/>
          <w:szCs w:val="20"/>
        </w:rPr>
        <w:t>Замовник</w:t>
      </w:r>
      <w:r>
        <w:rPr>
          <w:rFonts w:cs="Arial" w:ascii="Arial" w:hAnsi="Arial"/>
          <w:sz w:val="20"/>
          <w:szCs w:val="20"/>
        </w:rPr>
        <w:t xml:space="preserve"> - це суб'єкт, який вступає в договірні відносини з іншим суб'єктом (підрядником), що передбачають виконання підрядником певних завдань, зокрема, частини виробничого процесу або повного виробничого процесу, надання послуг щодо підбирання персоналу, допоміжних функцій. </w:t>
      </w:r>
    </w:p>
    <w:p>
      <w:pPr>
        <w:pStyle w:val="Style14"/>
        <w:jc w:val="both"/>
        <w:rPr/>
      </w:pPr>
      <w:r>
        <w:rPr>
          <w:rFonts w:cs="Arial" w:ascii="Arial" w:hAnsi="Arial"/>
          <w:b/>
          <w:bCs/>
          <w:sz w:val="20"/>
          <w:szCs w:val="20"/>
        </w:rPr>
        <w:t>Підрядник (субпідрядник)</w:t>
      </w:r>
      <w:r>
        <w:rPr>
          <w:rFonts w:cs="Arial" w:ascii="Arial" w:hAnsi="Arial"/>
          <w:sz w:val="20"/>
          <w:szCs w:val="20"/>
        </w:rPr>
        <w:t xml:space="preserve"> - це суб'єкт, що виконує певні завдання, зокрема, частину виробничого процесу або повний виробничий процес, надання послуг щодо підбору персоналу, допоміжні функції. </w:t>
      </w:r>
    </w:p>
    <w:p>
      <w:pPr>
        <w:pStyle w:val="Style14"/>
        <w:jc w:val="both"/>
        <w:rPr>
          <w:rFonts w:ascii="Arial" w:hAnsi="Arial" w:cs="Arial"/>
          <w:sz w:val="20"/>
          <w:szCs w:val="20"/>
        </w:rPr>
      </w:pPr>
      <w:r>
        <w:rPr>
          <w:rFonts w:cs="Arial" w:ascii="Arial" w:hAnsi="Arial"/>
          <w:sz w:val="20"/>
          <w:szCs w:val="20"/>
        </w:rPr>
        <w:t xml:space="preserve">Діяльність замовників і підрядників класифікують за встановленими правилами. </w:t>
      </w:r>
    </w:p>
    <w:p>
      <w:pPr>
        <w:pStyle w:val="Style14"/>
        <w:jc w:val="both"/>
        <w:rPr/>
      </w:pPr>
      <w:r>
        <w:rPr>
          <w:rFonts w:cs="Arial" w:ascii="Arial" w:hAnsi="Arial"/>
          <w:b/>
          <w:bCs/>
          <w:sz w:val="20"/>
          <w:szCs w:val="20"/>
        </w:rPr>
        <w:t>Валову додану вартість</w:t>
      </w:r>
      <w:r>
        <w:rPr>
          <w:rFonts w:cs="Arial" w:ascii="Arial" w:hAnsi="Arial"/>
          <w:sz w:val="20"/>
          <w:szCs w:val="20"/>
        </w:rPr>
        <w:t xml:space="preserve"> за основною ціною визначають як різницю між випуском продукції за основною ціною та проміжним споживанням за цінами покупців. </w:t>
      </w:r>
    </w:p>
    <w:p>
      <w:pPr>
        <w:pStyle w:val="Style14"/>
        <w:jc w:val="both"/>
        <w:rPr/>
      </w:pPr>
      <w:r>
        <w:rPr>
          <w:rFonts w:cs="Arial" w:ascii="Arial" w:hAnsi="Arial"/>
          <w:b/>
          <w:bCs/>
          <w:sz w:val="20"/>
          <w:szCs w:val="20"/>
        </w:rPr>
        <w:t xml:space="preserve">Виключний побічний продукт </w:t>
      </w:r>
      <w:r>
        <w:rPr>
          <w:rFonts w:cs="Arial" w:ascii="Arial" w:hAnsi="Arial"/>
          <w:sz w:val="20"/>
          <w:szCs w:val="20"/>
        </w:rPr>
        <w:t xml:space="preserve">- це продукт, технологічно пов'язаний із виробництвом інших продуктів однієї класифікаційної групи, але не вироблений у жодній іншій групі (наприклад, виробництво меляси пов'язане з виробництвом цукру). Виключні побічні продукти використовують як вхідні матеріали (сировину) для виробництва інших продуктів. </w:t>
      </w:r>
    </w:p>
    <w:p>
      <w:pPr>
        <w:pStyle w:val="Style14"/>
        <w:jc w:val="both"/>
        <w:rPr/>
      </w:pPr>
      <w:r>
        <w:rPr>
          <w:rFonts w:cs="Arial" w:ascii="Arial" w:hAnsi="Arial"/>
          <w:b/>
          <w:bCs/>
          <w:sz w:val="20"/>
          <w:szCs w:val="20"/>
        </w:rPr>
        <w:t>Виробництво</w:t>
      </w:r>
      <w:r>
        <w:rPr>
          <w:rFonts w:cs="Arial" w:ascii="Arial" w:hAnsi="Arial"/>
          <w:sz w:val="20"/>
          <w:szCs w:val="20"/>
        </w:rPr>
        <w:t xml:space="preserve"> - це економічна діяльність, результатом якої є продукція. Це поняття використовують для позначення всіх видів економічної діяльності. </w:t>
      </w:r>
    </w:p>
    <w:p>
      <w:pPr>
        <w:pStyle w:val="Style14"/>
        <w:jc w:val="both"/>
        <w:rPr>
          <w:rFonts w:ascii="Arial" w:hAnsi="Arial" w:cs="Arial"/>
          <w:sz w:val="20"/>
          <w:szCs w:val="20"/>
        </w:rPr>
      </w:pPr>
      <w:r>
        <w:rPr>
          <w:rFonts w:cs="Arial" w:ascii="Arial" w:hAnsi="Arial"/>
          <w:sz w:val="20"/>
          <w:szCs w:val="20"/>
        </w:rPr>
        <w:t xml:space="preserve">Термін "виробництво" призначено не тільки стосовно сільського господарства, добувної або переробної промисловості. Його використовують також стосовно сфери послуг. Для позначення виробництва можуть використовувати і точніші терміни: надання послуг, оброблення, перероблення тощо залежно від сфери діяльності. Обсяг виробництва вимірюють за допомогою різних методів у натуральному чи вартісному вираженні. </w:t>
      </w:r>
    </w:p>
    <w:p>
      <w:pPr>
        <w:pStyle w:val="Style14"/>
        <w:jc w:val="both"/>
        <w:rPr/>
      </w:pPr>
      <w:r>
        <w:rPr>
          <w:rFonts w:cs="Arial" w:ascii="Arial" w:hAnsi="Arial"/>
          <w:b/>
          <w:bCs/>
          <w:sz w:val="20"/>
          <w:szCs w:val="20"/>
        </w:rPr>
        <w:t>Готова продукція</w:t>
      </w:r>
      <w:r>
        <w:rPr>
          <w:rFonts w:cs="Arial" w:ascii="Arial" w:hAnsi="Arial"/>
          <w:sz w:val="20"/>
          <w:szCs w:val="20"/>
        </w:rPr>
        <w:t xml:space="preserve"> - це продукція, процес перероблення якої завершено. </w:t>
      </w:r>
    </w:p>
    <w:p>
      <w:pPr>
        <w:pStyle w:val="Style14"/>
        <w:jc w:val="both"/>
        <w:rPr/>
      </w:pPr>
      <w:r>
        <w:rPr>
          <w:rFonts w:cs="Arial" w:ascii="Arial" w:hAnsi="Arial"/>
          <w:b/>
          <w:bCs/>
          <w:sz w:val="20"/>
          <w:szCs w:val="20"/>
        </w:rPr>
        <w:t>Допоміжні види економічної діяльності</w:t>
      </w:r>
      <w:r>
        <w:rPr>
          <w:rFonts w:cs="Arial" w:ascii="Arial" w:hAnsi="Arial"/>
          <w:sz w:val="20"/>
          <w:szCs w:val="20"/>
        </w:rPr>
        <w:t xml:space="preserve"> - це види діяльності, які виконують переважно у сфері послуг, а їх результати використовує сам суб'єкт задля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акупівля, збут, ремонт, технічне обслуговування тощо). </w:t>
      </w:r>
    </w:p>
    <w:p>
      <w:pPr>
        <w:pStyle w:val="Style14"/>
        <w:jc w:val="both"/>
        <w:rPr/>
      </w:pPr>
      <w:r>
        <w:rPr>
          <w:rFonts w:cs="Arial" w:ascii="Arial" w:hAnsi="Arial"/>
          <w:b/>
          <w:bCs/>
          <w:sz w:val="20"/>
          <w:szCs w:val="20"/>
        </w:rPr>
        <w:t>Другорядні види економічної діяльності -</w:t>
      </w:r>
      <w:r>
        <w:rPr>
          <w:rFonts w:cs="Arial" w:ascii="Arial" w:hAnsi="Arial"/>
          <w:sz w:val="20"/>
          <w:szCs w:val="20"/>
        </w:rPr>
        <w:t xml:space="preserve"> це будь-які інші (крім основного) види економічної діяльності суб'єкта з виробництва товарів або надання послуг. </w:t>
      </w:r>
    </w:p>
    <w:p>
      <w:pPr>
        <w:pStyle w:val="Style14"/>
        <w:jc w:val="both"/>
        <w:rPr/>
      </w:pPr>
      <w:r>
        <w:rPr>
          <w:rFonts w:cs="Arial" w:ascii="Arial" w:hAnsi="Arial"/>
          <w:b/>
          <w:bCs/>
          <w:sz w:val="20"/>
          <w:szCs w:val="20"/>
        </w:rPr>
        <w:t>Економічна діяльність</w:t>
      </w:r>
      <w:r>
        <w:rPr>
          <w:rFonts w:cs="Arial" w:ascii="Arial" w:hAnsi="Arial"/>
          <w:sz w:val="20"/>
          <w:szCs w:val="20"/>
        </w:rPr>
        <w:t xml:space="preserve"> - процес виробництва продукції (товарів і послуг), який здійснюють з використанням певних ресурсів: сировини, матеріалів, устатковання, робочої сили, технологічних процесів тощо. Економічну діяльність характеризують витрати на виробництво, процес виробництва та випуск продукції. </w:t>
      </w:r>
    </w:p>
    <w:p>
      <w:pPr>
        <w:pStyle w:val="Style14"/>
        <w:jc w:val="both"/>
        <w:rPr/>
      </w:pPr>
      <w:r>
        <w:rPr>
          <w:rFonts w:cs="Arial" w:ascii="Arial" w:hAnsi="Arial"/>
          <w:b/>
          <w:bCs/>
          <w:sz w:val="20"/>
          <w:szCs w:val="20"/>
        </w:rPr>
        <w:t>Засоби виробництва</w:t>
      </w:r>
      <w:r>
        <w:rPr>
          <w:rFonts w:cs="Arial" w:ascii="Arial" w:hAnsi="Arial"/>
          <w:sz w:val="20"/>
          <w:szCs w:val="20"/>
        </w:rPr>
        <w:t xml:space="preserve"> - це товари (крім сировини та палива), що їх використовують для виробництва інших товарів чи послуг. До засобів виробництва належать виробничі приміщення, машини й устатковання, транспортні засоби, трактори тощо. Землю не розглядають як засіб виробництва. </w:t>
      </w:r>
    </w:p>
    <w:p>
      <w:pPr>
        <w:pStyle w:val="Style14"/>
        <w:jc w:val="both"/>
        <w:rPr/>
      </w:pPr>
      <w:r>
        <w:rPr>
          <w:rFonts w:cs="Arial" w:ascii="Arial" w:hAnsi="Arial"/>
          <w:b/>
          <w:bCs/>
          <w:sz w:val="20"/>
          <w:szCs w:val="20"/>
        </w:rPr>
        <w:t xml:space="preserve">Звичайний (ординарний) побічний продукт </w:t>
      </w:r>
      <w:r>
        <w:rPr>
          <w:rFonts w:cs="Arial" w:ascii="Arial" w:hAnsi="Arial"/>
          <w:sz w:val="20"/>
          <w:szCs w:val="20"/>
        </w:rPr>
        <w:t xml:space="preserve">- це продукт, технологічно пов'язаний з виробництвом інших продуктів, але класифікований у різних класифікаційних групах (наприклад, водень, одержаний унаслідок очищення сирої нафти, технологічно пов'язаний з воднем, отриманим у процесі виробництва коксу та продуктів нафтоперероблення, і є ідентичним водневі, одержаному в результаті виробництва інших основних хімічних речовин). </w:t>
      </w:r>
    </w:p>
    <w:p>
      <w:pPr>
        <w:pStyle w:val="Style14"/>
        <w:jc w:val="both"/>
        <w:rPr/>
      </w:pPr>
      <w:r>
        <w:rPr>
          <w:rFonts w:cs="Arial" w:ascii="Arial" w:hAnsi="Arial"/>
          <w:b/>
          <w:bCs/>
          <w:sz w:val="20"/>
          <w:szCs w:val="20"/>
        </w:rPr>
        <w:t>Напівфабрикати</w:t>
      </w:r>
      <w:r>
        <w:rPr>
          <w:rFonts w:cs="Arial" w:ascii="Arial" w:hAnsi="Arial"/>
          <w:sz w:val="20"/>
          <w:szCs w:val="20"/>
        </w:rPr>
        <w:t xml:space="preserve"> - це продукція, яка вже зазнала певного перероблення, але яка ще не готова до застосування. Напівфабрикати можуть бути передані іншим виробникам чи підрядникам для подальшого перероблення (наприклад, литі заготовки, що їх передають для кінцевого перероблення). </w:t>
      </w:r>
    </w:p>
    <w:p>
      <w:pPr>
        <w:pStyle w:val="Style14"/>
        <w:jc w:val="both"/>
        <w:rPr/>
      </w:pPr>
      <w:r>
        <w:rPr>
          <w:rFonts w:cs="Arial" w:ascii="Arial" w:hAnsi="Arial"/>
          <w:b/>
          <w:bCs/>
          <w:sz w:val="20"/>
          <w:szCs w:val="20"/>
        </w:rPr>
        <w:t>Оброблення</w:t>
      </w:r>
      <w:r>
        <w:rPr>
          <w:rFonts w:cs="Arial" w:ascii="Arial" w:hAnsi="Arial"/>
          <w:sz w:val="20"/>
          <w:szCs w:val="20"/>
        </w:rPr>
        <w:t xml:space="preserve"> - це процес, який виконують, щоб зберегти певні види продукції, надати їм деяких властивостей або запобігти шкідливому впливові, який може виявлятися внаслідок їх використання (наприклад, оброблення сільськогосподарських культур, деревини, металів або оброблення відходів). </w:t>
      </w:r>
    </w:p>
    <w:p>
      <w:pPr>
        <w:pStyle w:val="Style14"/>
        <w:jc w:val="both"/>
        <w:rPr/>
      </w:pPr>
      <w:r>
        <w:rPr>
          <w:rFonts w:cs="Arial" w:ascii="Arial" w:hAnsi="Arial"/>
          <w:b/>
          <w:bCs/>
          <w:sz w:val="20"/>
          <w:szCs w:val="20"/>
        </w:rPr>
        <w:t>Основний вид економічної діяльності</w:t>
      </w:r>
      <w:r>
        <w:rPr>
          <w:rFonts w:cs="Arial" w:ascii="Arial" w:hAnsi="Arial"/>
          <w:sz w:val="20"/>
          <w:szCs w:val="20"/>
        </w:rPr>
        <w:t xml:space="preserve"> - це вид діяльності суб'єкта, на який припадає найбільший внесок у валову додану вартість (або інший визначений критерій). </w:t>
      </w:r>
    </w:p>
    <w:p>
      <w:pPr>
        <w:pStyle w:val="Style14"/>
        <w:jc w:val="both"/>
        <w:rPr/>
      </w:pPr>
      <w:r>
        <w:rPr>
          <w:rFonts w:cs="Arial" w:ascii="Arial" w:hAnsi="Arial"/>
          <w:b/>
          <w:bCs/>
          <w:sz w:val="20"/>
          <w:szCs w:val="20"/>
        </w:rPr>
        <w:t>Перероблення</w:t>
      </w:r>
      <w:r>
        <w:rPr>
          <w:rFonts w:cs="Arial" w:ascii="Arial" w:hAnsi="Arial"/>
          <w:sz w:val="20"/>
          <w:szCs w:val="20"/>
        </w:rPr>
        <w:t xml:space="preserve"> - це технологічний процес, виконання якого змінює форму, властивості чи склад сировини, напівфабрикатів або, в окремих випадках, готової продукції, задля отримання нової продукції. </w:t>
      </w:r>
    </w:p>
    <w:p>
      <w:pPr>
        <w:pStyle w:val="Style14"/>
        <w:jc w:val="both"/>
        <w:rPr/>
      </w:pPr>
      <w:r>
        <w:rPr>
          <w:rFonts w:cs="Arial" w:ascii="Arial" w:hAnsi="Arial"/>
          <w:b/>
          <w:bCs/>
          <w:sz w:val="20"/>
          <w:szCs w:val="20"/>
        </w:rPr>
        <w:t>Переробна промисловість</w:t>
      </w:r>
      <w:r>
        <w:rPr>
          <w:rFonts w:cs="Arial" w:ascii="Arial" w:hAnsi="Arial"/>
          <w:sz w:val="20"/>
          <w:szCs w:val="20"/>
        </w:rPr>
        <w:t xml:space="preserve"> - усі види економічної діяльності, віднесені до секції C "Переробна промисловість". До неї належать як кустарно-ремісничі промисли, так I серійне виробництво. Використання машин і устатковання для виконання економічної діяльності характерне не тільки для секції C. </w:t>
      </w:r>
    </w:p>
    <w:p>
      <w:pPr>
        <w:pStyle w:val="Style14"/>
        <w:jc w:val="both"/>
        <w:rPr/>
      </w:pPr>
      <w:r>
        <w:rPr>
          <w:rFonts w:cs="Arial" w:ascii="Arial" w:hAnsi="Arial"/>
          <w:b/>
          <w:bCs/>
          <w:sz w:val="20"/>
          <w:szCs w:val="20"/>
        </w:rPr>
        <w:t>Продукція</w:t>
      </w:r>
      <w:r>
        <w:rPr>
          <w:rFonts w:cs="Arial" w:ascii="Arial" w:hAnsi="Arial"/>
          <w:sz w:val="20"/>
          <w:szCs w:val="20"/>
        </w:rPr>
        <w:t xml:space="preserve"> - це результат економічної діяльності. Це загальний термін, який використовують як для позначення товарів, так і послуг. </w:t>
      </w:r>
    </w:p>
    <w:p>
      <w:pPr>
        <w:pStyle w:val="Style14"/>
        <w:jc w:val="both"/>
        <w:rPr/>
      </w:pPr>
      <w:r>
        <w:rPr>
          <w:rFonts w:cs="Arial" w:ascii="Arial" w:hAnsi="Arial"/>
          <w:b/>
          <w:bCs/>
          <w:sz w:val="20"/>
          <w:szCs w:val="20"/>
        </w:rPr>
        <w:t>Товари</w:t>
      </w:r>
      <w:r>
        <w:rPr>
          <w:rFonts w:cs="Arial" w:ascii="Arial" w:hAnsi="Arial"/>
          <w:sz w:val="20"/>
          <w:szCs w:val="20"/>
        </w:rPr>
        <w:t xml:space="preserve"> - це матеріальні об'єкти, на які є попит та щодо яких можна встановити права власності. Товари придатні для транспортування, їх долучають до обміну, тобто вони є предметом купівлі та продажу. Це може бути продукція серійного виробництва, унікальні витвори або матеріальні засоби для надання послуг (дискета з програмним забезпеченням). Виробництво товарів і обмін ними є різними видами економічної діяльності. </w:t>
      </w:r>
    </w:p>
    <w:p>
      <w:pPr>
        <w:pStyle w:val="Style14"/>
        <w:jc w:val="both"/>
        <w:rPr/>
      </w:pPr>
      <w:r>
        <w:rPr>
          <w:rFonts w:cs="Arial" w:ascii="Arial" w:hAnsi="Arial"/>
          <w:b/>
          <w:bCs/>
          <w:sz w:val="20"/>
          <w:szCs w:val="20"/>
        </w:rPr>
        <w:t>Послуги</w:t>
      </w:r>
      <w:r>
        <w:rPr>
          <w:rFonts w:cs="Arial" w:ascii="Arial" w:hAnsi="Arial"/>
          <w:sz w:val="20"/>
          <w:szCs w:val="20"/>
        </w:rPr>
        <w:t xml:space="preserve"> - це результат економічної діяльності, відносно якого не можна встановити права власності. Послуги не підлягають продажу окремо від процесу їх виробництва. Момент завершення виробництва послуги збігається з моментом надання її споживачеві. </w:t>
      </w:r>
    </w:p>
    <w:p>
      <w:pPr>
        <w:pStyle w:val="Style14"/>
        <w:jc w:val="both"/>
        <w:rPr/>
      </w:pPr>
      <w:r>
        <w:rPr>
          <w:rFonts w:cs="Arial" w:ascii="Arial" w:hAnsi="Arial"/>
          <w:b/>
          <w:bCs/>
          <w:sz w:val="20"/>
          <w:szCs w:val="20"/>
        </w:rPr>
        <w:t>Проміжне споживання</w:t>
      </w:r>
      <w:r>
        <w:rPr>
          <w:rFonts w:cs="Arial" w:ascii="Arial" w:hAnsi="Arial"/>
          <w:sz w:val="20"/>
          <w:szCs w:val="20"/>
        </w:rPr>
        <w:t xml:space="preserve"> - це витрати на товари та послуги (сировину, паливо, енергію, поточний ремонт, послуги транспорту тощо), що їх використовують суб'єкти для виробничих потреб. </w:t>
      </w:r>
    </w:p>
    <w:p>
      <w:pPr>
        <w:pStyle w:val="Style14"/>
        <w:jc w:val="both"/>
        <w:rPr/>
      </w:pPr>
      <w:r>
        <w:rPr>
          <w:rFonts w:cs="Arial" w:ascii="Arial" w:hAnsi="Arial"/>
          <w:b/>
          <w:bCs/>
          <w:sz w:val="20"/>
          <w:szCs w:val="20"/>
        </w:rPr>
        <w:t>Процес промислового виробництва</w:t>
      </w:r>
      <w:r>
        <w:rPr>
          <w:rFonts w:cs="Arial" w:ascii="Arial" w:hAnsi="Arial"/>
          <w:sz w:val="20"/>
          <w:szCs w:val="20"/>
        </w:rPr>
        <w:t xml:space="preserve"> - це процес перероблення (механічного, хімічного, ручного тощо), який використовують для виготовлення нової продукції (споживчих товарів, напівфабрикатів чи засобів виробництва), оброблення товарів, які були у використанні, надання промислових послуг і який класифікують у секціях B "Добувна промисловість та розроблення кар'єрів", C "Переробна промисловість", D "Постачання електроенергії, газу, пари та кондиційованого повітря", E "Водопостачання; каналізація, поводження з відходами" та F "Будівництво". </w:t>
      </w:r>
    </w:p>
    <w:p>
      <w:pPr>
        <w:pStyle w:val="Style14"/>
        <w:jc w:val="both"/>
        <w:rPr/>
      </w:pPr>
      <w:r>
        <w:rPr>
          <w:rFonts w:cs="Arial" w:ascii="Arial" w:hAnsi="Arial"/>
          <w:b/>
          <w:bCs/>
          <w:sz w:val="20"/>
          <w:szCs w:val="20"/>
        </w:rPr>
        <w:t>Устатковання виробничого призначення</w:t>
      </w:r>
      <w:r>
        <w:rPr>
          <w:rFonts w:cs="Arial" w:ascii="Arial" w:hAnsi="Arial"/>
          <w:sz w:val="20"/>
          <w:szCs w:val="20"/>
        </w:rPr>
        <w:t xml:space="preserve"> - це машини й обладнання, призначені для виробництва продукції (наприклад, металорізальні верстати, пральні машини для пралень). </w:t>
      </w:r>
    </w:p>
    <w:p>
      <w:pPr>
        <w:pStyle w:val="Style14"/>
        <w:jc w:val="both"/>
        <w:rPr/>
      </w:pPr>
      <w:r>
        <w:rPr>
          <w:rFonts w:cs="Arial" w:ascii="Arial" w:hAnsi="Arial"/>
          <w:b/>
          <w:bCs/>
          <w:sz w:val="20"/>
          <w:szCs w:val="20"/>
        </w:rPr>
        <w:t>Устатковання побутового призначення</w:t>
      </w:r>
      <w:r>
        <w:rPr>
          <w:rFonts w:cs="Arial" w:ascii="Arial" w:hAnsi="Arial"/>
          <w:sz w:val="20"/>
          <w:szCs w:val="20"/>
        </w:rPr>
        <w:t xml:space="preserve"> - це машини й обладнання, призначені для споживання домашніми господарствами (наприклад, побутові пральні машини). </w:t>
      </w:r>
    </w:p>
    <w:p>
      <w:pPr>
        <w:pStyle w:val="Style14"/>
        <w:jc w:val="both"/>
        <w:rPr>
          <w:rFonts w:ascii="Arial" w:hAnsi="Arial" w:cs="Arial"/>
          <w:sz w:val="20"/>
          <w:szCs w:val="20"/>
        </w:rPr>
      </w:pPr>
      <w:r>
        <w:rPr>
          <w:rFonts w:cs="Arial" w:ascii="Arial" w:hAnsi="Arial"/>
          <w:sz w:val="20"/>
          <w:szCs w:val="20"/>
        </w:rPr>
        <w:t xml:space="preserve">У тексті КВЕД вжито скорочення: н. в. і. у. - не віднесено до інших угруповань. </w:t>
      </w:r>
    </w:p>
    <w:p>
      <w:pPr>
        <w:pStyle w:val="Heading3"/>
        <w:jc w:val="center"/>
        <w:rPr/>
      </w:pPr>
      <w:r>
        <w:rPr/>
        <w:t xml:space="preserve">5 СТРУКТУРА КЛАСИФІКАЦІЇ ВИДІВ ЕКОНОМІЧНОЇ ДІЯЛЬНОСТІ </w:t>
      </w:r>
    </w:p>
    <w:tbl>
      <w:tblPr>
        <w:tblW w:w="5000" w:type="pct"/>
        <w:jc w:val="left"/>
        <w:tblInd w:w="-119" w:type="dxa"/>
        <w:tblLayout w:type="fixed"/>
        <w:tblCellMar>
          <w:top w:w="30" w:type="dxa"/>
          <w:left w:w="30" w:type="dxa"/>
          <w:bottom w:w="30" w:type="dxa"/>
          <w:right w:w="30" w:type="dxa"/>
        </w:tblCellMar>
      </w:tblPr>
      <w:tblGrid>
        <w:gridCol w:w="817"/>
        <w:gridCol w:w="6451"/>
        <w:gridCol w:w="1175"/>
        <w:gridCol w:w="1196"/>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од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Наз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NACE</w:t>
              <w:br/>
              <w:t>(Rev. 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ISIC</w:t>
              <w:br/>
              <w:t>(Rev. 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A</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СІЛЬСЬКЕ ГОСПОДАРСТВО, ЛІСОВЕ ГОСПОДАРСТВО ТА РИБН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A</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ільське господарство, мисливство та надання пов'язаних із ними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щування однорічних і дворічних культу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зернових культур (крім рису), бобових культур і насіння олій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рис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овочів і баштанних культур, коренеплодів і бульбо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цукрової трост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прядив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інших однорічних і дв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щування багаторічних культу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виногр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тропічних і субтропічн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цитрусов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зерняткових і кісточков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ягід, горіхів, інших плодових дерев і чагар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олійних 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культур для виробництва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7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пряних, ароматичних і лікарськ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щування інших багат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ідтворення росли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ідтворення росл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варин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великої рогатої худоби молочних порі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іншої великої рогатої худоби та буйво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коней та інших тварин родини кон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верблюдів та інших тварин родини верблюд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овець і кіз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свин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едення інши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мішане сільськ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мішане сіль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ільському господарстві та післяурожай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а діяльність у росл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а діяльність у твар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ісляурожай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насіння для відтвор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исливство, відловлювання тварин і надання пов'язаних із ними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1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исливство, відловлювання тварин і надання пов'язаних із ними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ове господарство та лісозагот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івництво та інша діяльність у лісовому господарств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сівництво та інша діяльність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озагот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созагот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бирання дикорослих недерев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бирання дикорослих недерев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лісовому господарств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2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допоміжних послуг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ибн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ибаль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рськ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існоводн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ибництво (аквакульту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рськ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існоводн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3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B</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НА ПРОМИСЛОВІСТЬ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B</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ам'яного та бурого вугіл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бурого вугіл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бур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сирої нафти та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сирої наф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сирої наф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металевих 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залізних 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залізн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руд кольорових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уранових і торієв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руд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інших корисних копалин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аменю, піску та глин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декоративного та будівельного каменю, вапняку, гіпсу, крейди та глинистого сланц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піску, гравію, глин і каолі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бування корисних копалин та розроблення кар'єрів,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8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мінеральної сировини для хімічної промисловості та виробництва мінеральних добри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торф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со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ання інших корисних копалин та розроблення кар'є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8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сфері добувної промисловості та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сфері добування нафти та природного газ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допоміжних послуг у сфері добування нафти та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послуг у сфері добування інших корисних копалин і розроблення кар'є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09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допоміжних послуг у сфері добування інших корисних копалин і розроблення кар'є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C</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РОБНА ПРОМИСЛОВ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C</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харчов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яса та м'яс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яс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яса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яс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роблення та консервування риби, ракоподібних і молюск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роблення та консервування риби, ракоподібних і молю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роблення та консервування фруктів і овоч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роблення та консервування картоп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руктових і овочевих со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перероблення та консервування фруктів і овоч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лії та тваринних жи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лії та тваринн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ргарину і подібних харчов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олоч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роблення молока, виробництво масла та си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ороз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дуктів борошномельно-круп'яної промисловості, крохмалів і крохмаль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дуктів борошномельно-круп'яної промислов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рохмалів і крохмаль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хліба, хлібобулочних і борошня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ухарів і сухого печива; виробництво борошняних кондитерських виробів, тортів і тістечок 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каронних виробів і подібних борошн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харчов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цук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акао, шоколаду та цукрових кондите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чаю та кав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янощів і прип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ої їжі та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итячого харчування та дієтичних харчов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харчових продуктів, не віднесених до інших угруп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8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7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отових кормів для твари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их кормів для тварин, що утримуються на фе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их кормів для домашні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напої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истиляція, ректифікація та змішування спиртних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иногра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идру та інших плодово-ягі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недистильованих напоїв із зброджува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оло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езалкогольних напоїв; виробництво мінеральних вод та інших вод, розлитих у пляш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0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ютюн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ютюн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ютюн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кстиль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ідготування та прядіння текстильних волоко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ідготування та прядіння текстиль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кацьк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кацьк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здоблення текстиль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здоблення текстиль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текстиль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3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рикотажного полот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тових текстильних виробів,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илимів і кили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анатів, мотузок, шпагату та с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нетканих текстильних матеріалів і виробів із них,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текстильних виробів технічного та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тексти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дяг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дягу, крім хутряног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дягу зі шкі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обоч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верх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під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одягу й аксесу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готовлення виробів із хут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рикотажного та в'язаного одяг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нчішно-шкарпетк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трикотажного та в'язан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шкіри, виробів зі шкіри та інших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ублення шкур і оздоблення шкіри; виробництво дорожніх виробів, сумок, лимарно-сідельних виробів; вичинка та фарбування хутр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ублення шкур і оздоблення шкіри; вичинка та фарбування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орожніх виробів, сумок, лимарно-сідельних виробів зі шкіри та інш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зутт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з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сопильне та стругаль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сопильне та стругальн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готовлення виробів з деревини, корка, соломки та рослинних матеріалів для плет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анери, дерев'яних плит і панелей, шп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щитового парке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дерев'яних будівельних конструкцій і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ерев'я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з деревини; виготовлення виробів з корка, соломки та рослинних матеріалів для плет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перу та папер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перової маси, паперу та картон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перової м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фрованого паперу та картону, паперової та картон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перових виробів господарсько-побутового та санітарно-гігіє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перових канцеля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шпале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ліграфічна діяльність, тиражування записаної інформа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ліграфічна діяльність і надання пов'язаних із нею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рукув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рукування інш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друкарських форм і надання інших поліграфіч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рошурувально-палітурна діяльність і надання пов'язаних із нею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иражування звуко-, відеозаписів і програм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иражування звуко-, відеозаписів і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ксу та продуктів нафтоперероб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ксу та коксо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ксу та коксо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дуктів нафтоперероб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9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дуктів нафтоперероб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хімічних речовин і 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сновної хімічної продукції, добрив і азотних сполук, пластмас і синтетичного каучуку в первинних форм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мислових газ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арвників і піг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основних не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основних 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обрив і азотних спол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ластмас у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интетичного каучуку в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естицидів та іншої агро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естицидів та іншої агрохімічн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фарб, лаків і подібної продукції, друкарської фарби та масти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арб, лаків і подібної продукції, друкарської фарби та масти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ила та мийних засобів, засобів для чищення та полірування, парфумних і косметич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ила та мийних засобів, засобів для чищення та полі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рфумних і косметич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хімі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ибухов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л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фірних ол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ї хімічн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штучних і синтетичних волокон</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штучних і синтетич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сновних фармацевтичних продуктів і фармацевтичних препара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сновних фармацевтичних проду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сновних фармацевтич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фармацевтичних препаратів і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фармацевтичних препара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умових і пластмас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ум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умових шин, покришок і камер; відновлення протектора гумових шин і покри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гу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ластмасо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лит, листів, труб і профіл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ари 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удівельн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неметалевої мінераль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скла та виробів зі скл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ормування й оброблення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орожнист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кловолок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й оброблення інших скляних виробів, у тому числі техніч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огнетривк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огнетрив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будівельних матеріалів із глин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ерамічних плиток і пли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цегли, черепиці та інших будівельних виробів із випаленої гл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продукції з фарфору та керамі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сподарських і декоративн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ерамічних санітарно-техн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ерамічних електроізоляторів та ізоляційної арм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ерамічних виробів тех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4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цементу, вапна та гіпсових суміше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апна та гіпсов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готовлення виробів із бетону, гіпсу та цемен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бетон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гіпс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етонних розчинів, готових для використ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ухих будівельн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із волокнистог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робів із бетону гіпсу та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ізання, оброблення та оздоблення декоративного та будівельного каменю</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ізання, оброблення та оздоблення декоративного та будівельного камен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абразивних виробів і неметалевих мінеральних виробів, не віднесених до інших угрупо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абразив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неметалевих мінера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еталургійне вироб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чавуну, сталі та феросплав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чавуну сталі та фероспла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руб, порожнистих профілів і фітингів зі ста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руб, порожнистих профілів і фітингів зі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продукції первинного оброблення ста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е волочіння прутків і проф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ий прокат вузької штаб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е штампування та гн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Холодне волочіння дро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дорогоцінних та інших кольорових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орогоцінн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алюмі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винцю, цинку й оло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ід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ядерн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иття мет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4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чаву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легк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иття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отових металевих виробів, крім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будівельних металевих конструкцій і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удівельних металевих конструкцій і частин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талевих дверей і ві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талевих баків, резервуарів і контейне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адіаторів і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еталевих баків, резервуарів і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арових котлів, крім котлів центрального опа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арових котлів, крім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зброї та боєприпа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брої та боєприпа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ування, пресування, штампування, профілювання; порошкова металургі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ування, пресування, штампування, профілювання; порошкова металургі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металів та нанесення покриття на метали; механічне оброблення метале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металів та нанесення покриття на ме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еханічне оброблення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столових приборів, інструментів і металевих виробів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7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толових приб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амків і дверних пет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готових металев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талевих бочок і подібних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легких металевих пак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иробів із дроту, ланцюгів і пруж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ріпильних і ґвинтонаріз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готових металев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мп'ютерів, електронної та оптичн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онних компонентів і пла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нних компон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монтованих електронних пла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омп'ютерів і периферій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бладнання 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онної апаратури побутового призначення для приймання, записування та відтворювання звуку й зобра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нної апаратури побутового призначення для приймання, записування та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струментів і обладнання для вимірювання, дослідження та навігації; виробництво годинник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5</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струментів і обладнання для вимірювання, дослідження та навіг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один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радіологічного, електромедичного й електротерапевт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адіологічного, електромедичного й електротерапев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6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оптичних приладів і фотографі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7</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птичних приладів і фотографі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гнітних і оптичних носіїв дани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6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гнітних і оптичних носіїв да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одвигунів, генераторів, трансформаторів, електророзподільчої та контрольної апара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двигунів, генераторів і трансформ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розподільчої та контрольної апар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батарей і акумулято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атарей і акумуля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водів, кабелів і електромонтажних пристрої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олоконно-оптичних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идів електронних і електричних проводів і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монтажних пристр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3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електричного освітлюваль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ого освітлю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обутових прила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не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го електричн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7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го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шин і устатковання,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шин і устатковання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вигунів і турбін, крім авіаційних, автотранспортних і мотоциклетних двигу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ідравлічного та пневма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помп і компрес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кранів і клап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ідшипників, зубчастих передач, елементів механічних передач і при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машин і устатковання заг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духових шаф, печей і пічних паль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ідіймального та вантажно-розвантажу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фісних машин і устатковання, крім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7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ручних електромеханічних і пневмат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ромислового холодильного та вентиляц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ашин і устатковання заг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ашин і устатковання для сільського та лісового господарст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сільського та лісового господар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талообробних машин і верста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талообробних маш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ерст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машин і устатковання спеціальн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металу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харчових продуктів і напоїв, переробле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текстильних, швейних, хутряних і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для виготовлення пластмас і гу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ашин і устатковання спеці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автотранспортних засобів, причепів і напів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узовів для автотранспортних засобів, причепів і напів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узовів для автотранспортних засобів, причепів і напів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узлів, деталей і приладдя для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ого й електронного устаткованн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вузлів, деталей і приладд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их 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ування суден і чов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ування суден і плавучих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ування прогулянкових і спортивних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залізничних локомотивів і рухомого склад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залізничних локомотивів і рухомого с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овітряних і космічних літальних апаратів, супутнього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повітряних і космічних літальних апаратів, супутнь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військових 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ійськов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транспортних засобів,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0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велосипедів, дитячих та інвалідних коляс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транспортних засобів і обладнання, не віднесених до інших угруп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б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б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блів для офісів і підприємств торг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ухонн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тра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ншої продук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ювелірних виробів, біжутерії та подібних вир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арбування мо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ювелірних і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біжутерії та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узичних інструмен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уз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спортивних това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спортивних тов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ігор та іграш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гор та ігра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медичних і стоматологічних інструментів і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5</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5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едичних і стоматологічних інструмен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родукції,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ітел і щ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інш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і монтаж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і технічне обслуговування готових металевих виробів,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готових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машин і устатковання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електронного й оп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суден і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повітряних і космічних літальних апар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інш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 технічне обслуговування інш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Установлення та монтаж машин і устатко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3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становлення та монтаж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D</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ЕЛЕКТРОЕНЕРГІЇ, ГАЗУ, ПАР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D</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електроенергії, газу, пар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передача та розподілення електроенерг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дача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поділення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електроенергіє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газу; розподілення газоподібного палива через місцеві (локальні) трубопро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поділення газоподібного палива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газом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пари, гарячої води та кондиційованого повітр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53</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пари, гарячої води та кондиційованого повітр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E</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ОДОПОСТАЧАННЯ; КАНАЛІЗАЦІЯ,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E</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абір, очищення та постачання 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абір, очищення та постачання вод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бір, очищення та постачання 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аналізація, відведення й очищення стічних во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аналізація, відведення й очищення стічних во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аналізація, відведення й очищення стічних во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бирання, оброблення й видалення відходів; відновлення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бирання відхо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бира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бира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та видалення відхо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та видале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та видале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ідновлення матеріа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8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монтаж (розбирання)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ідновлення відсортова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щодо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щодо поводження з відхо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щодо поводження з відхо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9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F</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F</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ація будівництва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ація будівництва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житлових і нежитлових будівел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житлових і нежитлових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спо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11*</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доріг і залізниц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доріг і автостра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залізниць і метрополіте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мостів і тун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комунік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трубопро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споруд електропостачання та телекомунік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Будівництво інших споруд</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вод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інших споруд,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пеціалізовані будівель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Знесення та підготовчі роботи на будівельному майданчи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нес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ідготовчі роботи на будівельному майданчи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відувальне бур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Електромонтажні, водопровідні та інші будівельно-монтаж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Електр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нтаж водопровідних мереж, систем опалення та кондиціон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будівельн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боти із завершення будівницт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Штукатур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становлення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криття підлоги й облицювання сті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алярні роботи та скл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роботи із завершенн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і спеціалізовані будівельні робо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3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крівель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спеціалізовані будівельні робо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3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G</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А РОЗДРІБНА ТОРГІВЛЯ; РЕМОНТ АВТОТРАНСПОРТНИХ ЗАСОБІВ І МОТОЦИК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G</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а роздрібна торгівля автотранспортними засобами та мотоциклами, їх ремон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оргівля автотранспортними засоб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автомобілями та легков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інш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хнічне обслуговування та ремонт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хнічне обслуговування та ремонт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оргівля деталями та приладдям для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оргівля мотоциклами, деталями та приладдям до них, технічне обслуговування і ремонт мотоцикл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5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оргівля мотоциклами, деталями та приладдям до них, технічне обслуговування і ремонт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крім торгівлі автотранспортними засобами та мотоцикл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за винагороду чи на основі контрак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сільськогосподарською сировиною, живими тваринами, текстильною сировиною та напівфабрик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паливом, рудами, металами та промисловими хімічними речов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деревиною, будівельними матеріалами та санітарно-техніч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машинами, промисловим устаткованням, суднами та літа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меблями, господарськими товарами, залізними та іншими метале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текстильними виробами, одягом, хутром, взуттям і шкіря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що спеціалізуються в торгівлі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середників у торгівлі товарами широкого асорти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сільськогосподарською сировиною та живими тварин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зерном, необробленим тютюном, насінням і кормами для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квітами та росл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живими твар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шкірсировиною, шкурами та шкіро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продуктами харчування, напоями та тютюновими вироб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фруктами й овоч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ясом і м'яс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олочними продуктами, яйцями, харчовими оліями та жи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цукром, шоколадом і кондитерськ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кавою, чаєм, какао та прянощ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продуктами харчування, у тому числі рибою, ракоподібними та молюс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спеціалізована оптова торгівля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3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товарами господарського призна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текстиль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фарфором, скляним посудом і засобами для чищ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парфумними та косме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фармацев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еблями, килимами й освітлювальним приладд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годинниками та ювелір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товарами господарськ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інформаційним і комунікаційним устатковання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комп'ютерами, периферійним устаткованням і програмним забезпече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електронним і телекомунікаційним устаткованням, деталями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това торгівля іншими машинами й устатковання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сільськогосподарськ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верст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ашинами й устаткованням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ашинами й устаткованням для текстильного, швейного та трикотажного вироб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офісними мебл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офісн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і види спеціалізованої оптової торгівлі</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твердим, рідким, газоподібним паливом і подіб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металами та металевими ру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деревиною, будівельними матеріалами та санітарно-технічним обладн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залізними виробами, водопровідним і опалювальним устаткованням і приладдям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хіміч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іншими проміж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оргівля відходами та брухто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5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еспеціалізована оптова торгівл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спеціалізована оптова торгів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9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крім торгівлі автотранспортними засобами та мотоцикл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в не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в неспеціалізованих магазинах переважно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роздрібної торгівлі в не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продуктами харчування, напоями та тютюновими виробами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фруктами й овоч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м'ясом і м'ясними продукт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рибою, ракоподібними та молюс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хлібобулочними виробами, борошняними та цукровими кондитерськ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напо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тютюнов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іншими продуктами харчування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пальни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пальни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інформаційним і комунікаційним устаткованням у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омп'ютерами, периферійним устаткованням і програмним забезпече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телекомунікаційним устаткова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1 *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іншими товарами господарського призначення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текстиль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алізними виробами, будівельними матеріалами та санітарно-техніч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илимами, килимовими виробами, покриттям для стін і підлог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побутовими електро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меблями, освітлювальним приладдям та іншими товарами для дому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товарами культурного призначення та товарами для відпочинку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ниг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газетами та канцелярськ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аудіо- та відеозапис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спортивним інвентаре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іграми та іграш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іншими товарами в спеціалізованих магазин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одяго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взуттям і шкіря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фармацевт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медичними й ортопед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осметичними товарами та туалетними приналежност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квітами, рослинами, насінням, добривами, домашніми тваринами та кормами для них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годинниками та ювелір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іншими невжива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уживаними товарами в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з лотків і на ринках</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 лотків і на ринках харчовими продуктами,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 лотків і на ринках текстильними виробами,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з лотків і на ринках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8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оздрібна торгівля поза магазин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7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дрібна торгівля, що здійснюється фірмами поштового замовлення або через мережу Інтер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роздрібної торгівлі поза магаз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7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H</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РАНСПОРТ, СКЛАДСЬКЕ ГОСПОДАРСТВО, ПОШТОВА ТА КУР'ЄРСЬК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H</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земний і трубопрові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залізничний транспорт міжміського сполу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залізничний транспорт між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залізнич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залізни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ий пасажирський назем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наземний транспорт міського та при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такс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ий пасажирський наземний транспорт,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автомобільний транспорт, надання послуг перевезення рече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автомобіль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перевезення речей (переїз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рубопрові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убопровід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од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морськ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морськ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річков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річков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Авіацій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асажирський авіацій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сажирськ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антажний авіаційний транспорт і космічний транспорт</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1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антажн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смі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кладське господарство та допоміжна діяльність у сфері тран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кладське господарс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клад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тран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е обслуговування назем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е обслуговування вод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е обслуговування авіацій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анспортне оброблення вантаж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опоміжна діяльність у сфері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штова та кур'єрськ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національної пош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національної пош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I</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ИМЧАСОВЕ РОЗМІЩУВАННЯ Й ОРГАНІЗАЦІЯ ХАРЧ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I</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имчасове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отелів і подібних засобів тимчасового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готелів і подібн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засобів розміщування на період відпустки та іншого тимчасового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засобів розміщування на період відпустки та іншого тимчасового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місць кемпінгами та стоянками для житлових автофургонів і причеп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місць кемпінгами та стоянками для житлових автофургонів і 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нших засобів тимчасового розміщ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нш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забезпечення стравами та напоя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ресторанів, надання послуг мобільного харч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ресторанів, надання послуг мобільного харч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стачання готових стра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готових страв для под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інших готових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слуговування напоя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слуговуванн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J</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ФОРМАЦІЯ ТА ТЕЛЕКОМУНІКАЦ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J</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внич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ння книг, періодичних видань та інша видавнич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кни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довідників і каталог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журналів і періодичних вид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видавнич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ння програм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8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комп'ютер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іншого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іно-та відеофільмів, телевізійних програм, видання звукозапи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робництво кіно- та відеофільмів, телевізійних програ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онува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озповсюдже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монстрація кінофільм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дання звукозапи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9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ння звукозапи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радіомовлення та телевізійного 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радіо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радіо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телевізійного мовл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телевізійного 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лекомунікації (електрозв'яз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проводового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безпроводового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без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у сфері електро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1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мп'ютерне програмування, консультування та пов'язана з ними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мп'ютерне програмування, консультування та пов'язана з ними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2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ютерне програм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нсультування з питань інформатиз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керування комп'ютерним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інформаційних технологій і комп'ютерних систе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формацій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роблення даних, розміщення інформації на веб-вузлах і пов'язана з ними діяльність; веб-портал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роблення даних, розміщення інформації на веб-вузлах і пов'язана з ними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еб-пор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інформацій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3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нформацій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інформа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K</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ФІНАНСОВА ТА СТРАХОВ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K</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Грошове посередництво</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центрального ба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грошового посеред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холдингових компан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холдингових компан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расти, фонди та подібні фінансові суб'єк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асти, фонди та подібні фінансові суб'єк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інансовий лізин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креди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фінансових послуг (крім страхування та пенсійного забезпе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трахування, перестрахування та недержавне пенсійне забезпечення, крім обов'язкового соціального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страхування, крім 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ере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ере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едержавне пенсійне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едержавне пенсійне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ах фінансових послуг і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фінансових послуг, крім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правління фінансовими рин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ередництво за договорами по цінних паперах або това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опоміжна діяльність у сфері фінансових послуг, крім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страхування та пенсійного забезпеч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цінювання ризиків та завданої шк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страхових агентів і брок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опоміжна діяльність у сфері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Управління фонд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6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правління фон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L</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ЕРАЦІЇ З НЕРУХОМИМ МАЙНО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L</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ерації з нерухомим майном</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упівля та продаж власного нерухомого майн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упівля та продаж влас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в оренду й експлуатацію власного чи орендованого нерухомого майн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й експлуатацію власного чи орендова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перації з нерухомим майном за винагороду або на основі контрак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Агентства нерухом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Управління нерухомим майном за винагороду або на основі контрак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M</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РОФЕСІЙНА, НАУКОВА ТА ТЕХНІЧ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M</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ах права та бухгалтерського облі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прав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пра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бухгалтерського обліку й аудиту; консультування з питань оподатк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бухгалтерського обліку й аудиту; консультування з питань оподат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оловних управлінь (хед-офісів); консультування з питань кер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оловних управлінь (хед-офіс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головних управлінь (хед-офі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нсультування з питань кер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0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зв'язків із громадськіст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нсультування з питань комерційної діяльності й ке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ах архітектури та інжинірингу; технічні випробування та дослід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ах архітектури та інжинірингу, надання послуг технічного консуль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архітек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інжинірингу, геології та геодезії, надання послуг технічного консультування в цих сфе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Технічні випробування та дослідже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хнічні випробування та дослід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укові дослідження та розроб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слідження й експериментальні розробки у сфері природничих і технічних нау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й експериментальні розробки у сфері біотехнолог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й експериментальні розробки у сфері інших природничих і техніч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слідження й експериментальні розробки у сфері суспільних і гуманітарних нау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2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й експериментальні розробки у сфері суспільних і гуманітар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кламна діяльність і дослідження кон'юнктури рин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клам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кламні агент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ередництво в розміщенні реклами в засобах масової інформ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слідження кон'юнктури ринку та виявлення громадської дум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слідження кон'юнктури ринку та виявлення громадської дум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професійна, наукова та техніч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пеціалізована діяльність із дизайн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пеціалізована діяльність із дизай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фотографії</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фотограф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переклад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пере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професійна, наукова та технічна діяльність, не віднесена до інших угрупо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професійна, наукова та технічна діяльність,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етеринар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етеринар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етеринар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N</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АДМІНІСТРАТИВНОГО ТА ДОПОМІЖНОГО ОБСЛУГОВ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N</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енда, прокат і лізин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в оренду автотранспортних засоб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автомобілів і легкових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вантажних автомоб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рокат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кат товарів для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кат відеозаписів і ди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ка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в оренду інших машин, устатковання та това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сільськогосподарськ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будівельн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офісних машин і устатковання, у тому числі комп'юте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вод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повітря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в оренду інших машин, устатковання та това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Лізинг інтелектуальної власності та подібних продуктів, крім творів, захищених авторськими прав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7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Лізинг інтелектуальної власності та подібних продуктів, крім творів, захищених авторськими прав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агентств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агентств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агентств тимчасового працевлашт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агентств тимчасового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із забезпечення трудовими ресурсам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8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із забезпечення трудовими ресурс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туристичних агентств, туристичних операторів, надання інших послуг із бронювання та пов'язана з цим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туристичних агентств і туристичних операто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туристич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туристичних опер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послуг бронювання та пов'язана з цим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99</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послуг бронювання та пов'язана з цим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охоронних служб та проведення розсліду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приватних охоронних служб</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риватних охорон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слуговування систем безпек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бслуговування систем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роведення розслідуван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0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едення розсліду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бслуговування будинків і територ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Комплексне обслуговування об'єкт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лексне обслуговування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прибир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гальне прибирання будин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із прибирання будинків і промислових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діяльності із прибир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ландшафт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1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ландшафт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Адміністративна та допоміжна офісна діяльність, інші допоміжні комерційні по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Адміністративна та допоміжна офісна діяльність</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комбінованих офісних адміністратив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отокопіювання, підготування документів та інша спеціалізована допоміжна офіс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телефонних центр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телефонних 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конгресів і торговельних вистав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конгресів і торговельних вистав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опоміжних комерційних послуг, н. в. і. 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2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агентств зі стягування платежів і бюро кредитних істор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а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допоміжних комер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2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O</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ЕРЖАВНЕ УПРАВЛІННЯ Й ОБОРОНА; ОБОВ'ЯЗКОВЕ СОЦІАЛЬНЕ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O</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ержавне управління й оборона; обов'язкове соціальне страху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ержавне управління загального характеру; соціально-економічне управлі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ржавне управління загального характе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гулювання у сферах охорони здоров'я, освіти, культури та інших соціальних сферах, крім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гулювання та сприяння ефективному веденню економічн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державних послуг суспільству в цілом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іжнарод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оборо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юстиції та правосудд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охорони громадського порядку та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жеж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P</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P</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шкільн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шкільн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Початков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чатков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Середня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гальна середня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фесійно-технічна освіт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Вища освіт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фесійно-технічна освіта на рівні вищого професійно-технічного навчального за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щ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і види осві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4</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віта у сфері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віта у сфері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шкіл із підготовки водіїв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осві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поміжна діяльність у сфері осві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опоміжна діяльність у сфері освіт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4.14*</w:t>
            </w: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55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Q</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ХОРОНА ЗДОРОВ'Я ТА НАДАННЯ СОЦІАЛЬНОЇ ДОПОМО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Q</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хорона здоров'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лікарняних закла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лікарняних зак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едична та стоматологічна практика</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Загаль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пеціалізова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томатологі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Інша діяльність у сфері охорони здоров'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6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охорони здоров'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з догляду за хворими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догляду за хворими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 для осіб з розумовими вадами та хворих на наркоманію</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2</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догляду із забезпеченням проживання для осіб з розумовими вадами та хворих на наркома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послуг догляду із забезпеченням проживання для осіб похилого віку та інвалі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3</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щодо догляду із забезпеченням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послуг догляду із забезпеченням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7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послуг догляду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соціальної допомоги без забезпечення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соціальної допомоги без забезпечення проживання для осіб похилого віку та інвалід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соціальної допомоги без забезпечення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ої соціальної допомоги без забезпечення пр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8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нний догляд за діть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ої соціальної допомоги без забезпечення прожива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8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R</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МИСТЕЦТВО, СПОРТ, РОЗВАГИ ТА ВІДПОЧИН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R</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творчості, мистецтва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творчості, мистецтва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0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атральна та концерт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підтримання театральних і концертних за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дивідуальна мистец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театральних і концертних з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Функціювання бібліотек, архівів, музеїв та інших закладів куль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Функціювання бібліотек, архівів, музеїв та інших закладів культур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10</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бібліотек і архі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муз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охорони та використання пам'яток історії, будівель та інших пам'яток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ботанічних садів, зоопарків і природних заповід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азартних іго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азартних ігор</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2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азарт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спорту, організування відпочинку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у сфері спорт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1</w:t>
            </w:r>
            <w:r>
              <w:rPr>
                <w:rFonts w:cs="Arial" w:ascii="Arial" w:hAnsi="Arial"/>
                <w:sz w:val="20"/>
                <w:szCs w:val="20"/>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спортив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спортивних клу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фітнес-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діяльність у сфері 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Організування відпочинку та розва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3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ункціювання атракціонів і тематичних пар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інших видів відпочинку та розва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S</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ВИДІВ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S</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громадськ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організацій промисловців і підприємців, професійн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організацій промисловців і підприєм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рофесійних громадськ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професійних спілок</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рофесійних спіл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інших громадських організацій</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4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релігій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політич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нших громадських організацій,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комп'ютерів,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комп'ютерів і обладнання зв'яз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2</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Ремонт побутових виробів і предметів особистого вжитку</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52</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електронної апаратури побутового призначення для приймання, запису,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побутових приладів, домашнього та садового обладн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взуття та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меблів і домашнього начи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годинників і ювелі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Ремон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індивідуаль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Надання інших індивідуальних послуг</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6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ання та хімічне чищення текстильних і хут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перукарнями та салонами кр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рганізування поховань і надання суміж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із забезпечення фізичного комф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індивідуаль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T</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T</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роботодавців для домашньої при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роботодавців для домашньої прислуги</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7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як роботодавців для домашньої прислуг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5.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товарів та послуг для власного сп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1</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товарів для власного споживання</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1</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як виробників товарів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U</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U</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0</w:t>
            </w:r>
            <w:r>
              <w:rPr>
                <w:rFonts w:cs="Arial" w:ascii="Arial" w:hAnsi="Arial"/>
                <w:sz w:val="20"/>
                <w:szCs w:val="20"/>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b/>
                <w:bCs/>
                <w:sz w:val="20"/>
                <w:szCs w:val="20"/>
              </w:rPr>
              <w:t>Діяльність екстериторіальних організацій і органів</w:t>
            </w:r>
            <w:r>
              <w:rPr>
                <w:rFonts w:cs="Arial" w:ascii="Arial" w:hAnsi="Arial"/>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90</w:t>
            </w:r>
            <w:r>
              <w:rPr>
                <w:rFonts w:cs="Arial" w:ascii="Arial" w:hAnsi="Arial"/>
                <w:sz w:val="20"/>
                <w:szCs w:val="20"/>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екстериторіальних організацій і орг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00 </w:t>
            </w:r>
          </w:p>
        </w:tc>
      </w:tr>
    </w:tbl>
    <w:p>
      <w:pPr>
        <w:pStyle w:val="Normal"/>
        <w:rPr>
          <w:rFonts w:ascii="Arial" w:hAnsi="Arial" w:cs="Arial"/>
          <w:sz w:val="20"/>
          <w:szCs w:val="20"/>
        </w:rPr>
      </w:pPr>
      <w:r>
        <w:rPr>
          <w:rFonts w:cs="Arial" w:ascii="Arial" w:hAnsi="Arial"/>
          <w:sz w:val="20"/>
          <w:szCs w:val="20"/>
        </w:rPr>
        <w:br w:type="textWrapping" w:clear="all"/>
      </w:r>
    </w:p>
    <w:p>
      <w:pPr>
        <w:pStyle w:val="Style14"/>
        <w:jc w:val="both"/>
        <w:rPr>
          <w:rFonts w:ascii="Arial" w:hAnsi="Arial" w:cs="Arial"/>
          <w:sz w:val="20"/>
          <w:szCs w:val="20"/>
        </w:rPr>
      </w:pPr>
      <w:r>
        <w:rPr>
          <w:rFonts w:cs="Arial" w:ascii="Arial" w:hAnsi="Arial"/>
          <w:sz w:val="20"/>
          <w:szCs w:val="20"/>
        </w:rPr>
        <w:t>____________</w:t>
        <w:br/>
        <w:t>* Цим символом позначено часткову (неповну) відповідність між позиціями статистичних класифікацій.</w:t>
      </w:r>
    </w:p>
    <w:p>
      <w:pPr>
        <w:pStyle w:val="Style14"/>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080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080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ДОДАТОК А</w:t>
                                    <w:br/>
                                    <w:t>(обов'язковий) </w:t>
                                  </w:r>
                                </w:p>
                              </w:tc>
                            </w:tr>
                          </w:tbl>
                        </w:txbxContent>
                      </wps:txbx>
                      <wps:bodyPr anchor="t" lIns="0" tIns="0" rIns="0" bIns="0">
                        <a:noAutofit/>
                      </wps:bodyPr>
                    </wps:wsp>
                  </a:graphicData>
                </a:graphic>
              </wp:anchor>
            </w:drawing>
          </mc:Choice>
          <mc:Fallback>
            <w:pict>
              <v:rect fillcolor="#FFFFFF" style="position:absolute;rotation:-0;width:220.2pt;height:40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rFonts w:ascii="Arial" w:hAnsi="Arial" w:cs="Arial"/>
                                <w:sz w:val="20"/>
                                <w:szCs w:val="20"/>
                              </w:rPr>
                            </w:pPr>
                            <w:r>
                              <w:rPr>
                                <w:rFonts w:cs="Arial" w:ascii="Arial" w:hAnsi="Arial"/>
                                <w:sz w:val="20"/>
                                <w:szCs w:val="20"/>
                              </w:rPr>
                              <w:t>ДОДАТОК А</w:t>
                              <w:br/>
                              <w:t>(обов'язковий) </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 xml:space="preserve">СТАНДАРТНІ УГРУПОВАННЯ ДЛЯ ПУБЛІКАЦІЇ СТАТИСТИЧНИХ ДАНИХ </w:t>
      </w:r>
    </w:p>
    <w:p>
      <w:pPr>
        <w:pStyle w:val="Style14"/>
        <w:jc w:val="both"/>
        <w:rPr/>
      </w:pPr>
      <w:r>
        <w:rPr>
          <w:rFonts w:cs="Arial" w:ascii="Arial" w:hAnsi="Arial"/>
          <w:b/>
          <w:bCs/>
          <w:sz w:val="20"/>
          <w:szCs w:val="20"/>
        </w:rPr>
        <w:t>Таблиця A*10/11</w:t>
      </w:r>
      <w:r>
        <w:rPr/>
        <w:t xml:space="preserve"> </w:t>
      </w:r>
    </w:p>
    <w:tbl>
      <w:tblPr>
        <w:tblW w:w="5000" w:type="pct"/>
        <w:jc w:val="left"/>
        <w:tblInd w:w="-119" w:type="dxa"/>
        <w:tblLayout w:type="fixed"/>
        <w:tblCellMar>
          <w:top w:w="30" w:type="dxa"/>
          <w:left w:w="30" w:type="dxa"/>
          <w:bottom w:w="30" w:type="dxa"/>
          <w:right w:w="30" w:type="dxa"/>
        </w:tblCellMar>
      </w:tblPr>
      <w:tblGrid>
        <w:gridCol w:w="1296"/>
        <w:gridCol w:w="2220"/>
        <w:gridCol w:w="612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од A*10/11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Секції ISIC (Rev. 4) / NACE (Rev</w:t>
            </w:r>
            <w:r>
              <w:rPr>
                <w:rFonts w:cs="Arial" w:ascii="Arial" w:hAnsi="Arial"/>
                <w:i/>
                <w:iCs/>
                <w:sz w:val="20"/>
                <w:szCs w:val="20"/>
              </w:rPr>
              <w:t xml:space="preserve">. </w:t>
            </w:r>
            <w:r>
              <w:rPr>
                <w:rFonts w:cs="Arial" w:ascii="Arial" w:hAnsi="Arial"/>
                <w:sz w:val="20"/>
                <w:szCs w:val="20"/>
              </w:rPr>
              <w:t>2) / КВЕД 2010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Назва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A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Сільське господарство, лісове господарство та рибне господарс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B, C, D та E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Переробна промисловість, добувна промисловість, розроблення кар'єрів та інш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2a</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З них:</w:t>
              <w:br/>
              <w:t>Переробн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3</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F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Будівниц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4</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G, H та I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Оптова та роздрібна торгівля, транспорт і складське господарство, тимчасове розміщування й організація харч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5</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Інформація та телекомунікації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6</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K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Фінансова та страхова діяльн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7</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L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Операції з нерухомим майном</w:t>
            </w:r>
            <w:r>
              <w:rPr>
                <w:rFonts w:cs="Arial" w:ascii="Arial" w:hAnsi="Arial"/>
                <w:sz w:val="20"/>
                <w:szCs w:val="20"/>
                <w:vertAlign w:val="superscript"/>
              </w:rPr>
              <w:t>1</w:t>
            </w:r>
            <w:r>
              <w:rPr>
                <w:rFonts w:cs="Arial" w:ascii="Arial" w:hAnsi="Arial"/>
                <w:sz w:val="20"/>
                <w:szCs w:val="20"/>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8</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 та N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Професійна, наукова та технічна діяльність, діяльність у сфері адміністративного та допоміжного обслугов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O, P та Q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Державне управління й оборона, освіта, охорона здоров'я та надання соціальної допомоги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10</w:t>
            </w:r>
            <w:r>
              <w:rPr>
                <w:rFonts w:cs="Arial" w:ascii="Arial" w:hAnsi="Arial"/>
                <w:sz w:val="20"/>
                <w:szCs w:val="20"/>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R, S, T та U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Інші послуги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____________</w:t>
              <w:br/>
            </w:r>
            <w:r>
              <w:rPr>
                <w:rFonts w:cs="Arial" w:ascii="Arial" w:hAnsi="Arial"/>
                <w:sz w:val="20"/>
                <w:szCs w:val="20"/>
                <w:vertAlign w:val="superscript"/>
              </w:rPr>
              <w:t>1</w:t>
            </w:r>
            <w:r>
              <w:rPr>
                <w:rFonts w:cs="Arial" w:ascii="Arial" w:hAnsi="Arial"/>
                <w:sz w:val="20"/>
                <w:szCs w:val="20"/>
              </w:rPr>
              <w:t xml:space="preserve"> У тому числі нарахована орендна плата за житло, використовуване власниками. </w:t>
            </w:r>
          </w:p>
        </w:tc>
      </w:tr>
    </w:tbl>
    <w:p>
      <w:pPr>
        <w:pStyle w:val="Style14"/>
        <w:jc w:val="both"/>
        <w:rPr>
          <w:rFonts w:ascii="Arial" w:hAnsi="Arial" w:cs="Arial"/>
          <w:sz w:val="20"/>
          <w:szCs w:val="20"/>
        </w:rPr>
      </w:pPr>
      <w:r>
        <w:rPr>
          <w:rFonts w:cs="Arial" w:ascii="Arial" w:hAnsi="Arial"/>
          <w:sz w:val="20"/>
          <w:szCs w:val="20"/>
        </w:rPr>
        <w:br w:type="textWrapping" w:clear="all"/>
      </w:r>
    </w:p>
    <w:p>
      <w:pPr>
        <w:pStyle w:val="Style14"/>
        <w:jc w:val="both"/>
        <w:rPr/>
      </w:pPr>
      <w:r>
        <w:rPr>
          <w:rFonts w:cs="Arial" w:ascii="Arial" w:hAnsi="Arial"/>
          <w:b/>
          <w:bCs/>
          <w:sz w:val="20"/>
          <w:szCs w:val="20"/>
        </w:rPr>
        <w:t>Таблиця A*38</w:t>
      </w:r>
      <w:r>
        <w:rPr/>
        <w:t xml:space="preserve"> </w:t>
      </w:r>
    </w:p>
    <w:tbl>
      <w:tblPr>
        <w:tblW w:w="5000" w:type="pct"/>
        <w:jc w:val="left"/>
        <w:tblInd w:w="-119" w:type="dxa"/>
        <w:tblLayout w:type="fixed"/>
        <w:tblCellMar>
          <w:top w:w="30" w:type="dxa"/>
          <w:left w:w="30" w:type="dxa"/>
          <w:bottom w:w="30" w:type="dxa"/>
          <w:right w:w="30" w:type="dxa"/>
        </w:tblCellMar>
      </w:tblPr>
      <w:tblGrid>
        <w:gridCol w:w="636"/>
        <w:gridCol w:w="1281"/>
        <w:gridCol w:w="6324"/>
        <w:gridCol w:w="139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од A*38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Секції ISIC (Rev. 4) / NACE (Rev. 2) / КВЕД 201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Розділ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Сільське господарство, лісове господарство та рибне господарс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1 - 0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обувна промисловість і розроблення кар'єр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05 - 0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харчових продуктів, напоїв і тютюнових вир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 1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кстильне виробництво, виробництво одягу, шкіри, виробів зі шкіри та інших матеріа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 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готовлення виробів з деревини, паперу та поліграф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 - 1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ксу та продуктів нафтопереробл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хімічних речовин і хімі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основних фармацевтичних продуктів і фармацевтичних препарат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гумових і пластмасових виробів, іншої неметалевої мінераль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 + 2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еталургійне виробництво, виробництво готових металевих виробів, крім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 + 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комп'ютерів, електронної та опти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J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електричного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машин і устатковання, н. в. і. у.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робництво транспортних зас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 + 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CM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і види переробної промисловості, ремонт і монтаж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 - 3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тачання електроенергії, газу, пари та кондиційованого повітр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одопостачання; каналізація, поводження з відходам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 - 3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Будівниц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1 - 4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това та роздрібна торгівля; ремонт автотранспортних засобів і мотоцик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5 - 4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ранспорт, складське господарство, поштова та кур'єрськ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9 - 5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имчасове розміщування й організація харч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5 + 5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Видавнича діяльність, радіомовлення та телебач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58 - 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Телекомунікації (електрозв'яз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J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Комп'ютерне програмування та надання інших інформаційних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2 + 6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Фінансова та страхов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4 - 6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перації з нерухомим майном</w:t>
            </w:r>
            <w:r>
              <w:rPr>
                <w:rFonts w:cs="Arial" w:ascii="Arial" w:hAnsi="Arial"/>
                <w:sz w:val="20"/>
                <w:szCs w:val="20"/>
                <w:vertAlign w:val="superscript"/>
              </w:rPr>
              <w:t>2</w:t>
            </w:r>
            <w:r>
              <w:rPr>
                <w:rFonts w:cs="Arial" w:ascii="Arial" w:hAnsi="Arial"/>
                <w:sz w:val="20"/>
                <w:szCs w:val="20"/>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ах права, бухгалтерського обліку, архітектури та інжинірингу, технічні випробування та дослідж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69 - 7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укові дослідження та розробк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M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Інша професійна, наукова та техн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3 - 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N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у сфері адміністративного та допоміжного обслугов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77 - 8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O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ержавне управління й оборона; обов'язкове соціальне страх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4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P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віта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Q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хорона здоров'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Q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послуг догляду та соціальної допомог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87 + 8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R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истецтво, розваги та відпочин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0 - 9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S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Надання інших видів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4 - 9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perscript"/>
              </w:rPr>
              <w:t>3</w:t>
            </w:r>
            <w:r>
              <w:rPr>
                <w:rFonts w:cs="Arial" w:ascii="Arial" w:hAnsi="Arial"/>
                <w:sz w:val="20"/>
                <w:szCs w:val="20"/>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домашніх господарст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7 + 98</w:t>
            </w:r>
            <w:r>
              <w:rPr>
                <w:rFonts w:cs="Arial" w:ascii="Arial" w:hAnsi="Arial"/>
                <w:sz w:val="20"/>
                <w:szCs w:val="20"/>
                <w:vertAlign w:val="superscript"/>
              </w:rPr>
              <w:t>2</w:t>
            </w:r>
            <w:r>
              <w:rPr>
                <w:rFonts w:cs="Arial" w:ascii="Arial" w:hAnsi="Arial"/>
                <w:sz w:val="20"/>
                <w:szCs w:val="20"/>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perscript"/>
              </w:rPr>
              <w:t>3</w:t>
            </w:r>
            <w:r>
              <w:rPr>
                <w:rFonts w:cs="Arial" w:ascii="Arial" w:hAnsi="Arial"/>
                <w:sz w:val="20"/>
                <w:szCs w:val="20"/>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іяльність екстериторіальних організацій і орган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99</w:t>
            </w:r>
            <w:r>
              <w:rPr>
                <w:rFonts w:cs="Arial" w:ascii="Arial" w:hAnsi="Arial"/>
                <w:sz w:val="20"/>
                <w:szCs w:val="20"/>
                <w:vertAlign w:val="superscript"/>
              </w:rPr>
              <w:t>2</w:t>
            </w:r>
            <w:r>
              <w:rPr>
                <w:rFonts w:cs="Arial" w:ascii="Arial" w:hAnsi="Arial"/>
                <w:sz w:val="20"/>
                <w:szCs w:val="20"/>
              </w:rPr>
              <w:t>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Arial" w:hAnsi="Arial" w:cs="Arial"/>
                <w:sz w:val="20"/>
                <w:szCs w:val="20"/>
              </w:rPr>
            </w:pPr>
            <w:r>
              <w:rPr>
                <w:rFonts w:cs="Arial" w:ascii="Arial" w:hAnsi="Arial"/>
                <w:sz w:val="20"/>
                <w:szCs w:val="20"/>
              </w:rPr>
              <w:t>____________</w:t>
              <w:br/>
            </w:r>
            <w:r>
              <w:rPr>
                <w:rFonts w:cs="Arial" w:ascii="Arial" w:hAnsi="Arial"/>
                <w:sz w:val="20"/>
                <w:szCs w:val="20"/>
                <w:vertAlign w:val="superscript"/>
              </w:rPr>
              <w:t>2</w:t>
            </w:r>
            <w:r>
              <w:rPr>
                <w:rFonts w:cs="Arial" w:ascii="Arial" w:hAnsi="Arial"/>
                <w:sz w:val="20"/>
                <w:szCs w:val="20"/>
              </w:rPr>
              <w:t xml:space="preserve"> У тому числі нарахована орендна плата за житло, використовуване власниками. </w:t>
            </w:r>
          </w:p>
          <w:p>
            <w:pPr>
              <w:pStyle w:val="Style14"/>
              <w:spacing w:before="280" w:after="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Уся секція U та частина секції T (розділ 98) не входять у межі виробничої діяльності за СНР і в поданні даних СНР будуть порожніми, але їх вносять до таблиці для повноти інформації. </w:t>
            </w:r>
          </w:p>
        </w:tc>
      </w:tr>
    </w:tbl>
    <w:p>
      <w:pPr>
        <w:pStyle w:val="Style14"/>
        <w:spacing w:before="280" w:after="280"/>
        <w:jc w:val="both"/>
        <w:rPr>
          <w:rFonts w:ascii="Arial" w:hAnsi="Arial" w:cs="Arial"/>
          <w:sz w:val="20"/>
          <w:szCs w:val="20"/>
        </w:rPr>
      </w:pPr>
      <w:r>
        <w:rPr>
          <w:rFonts w:cs="Arial" w:ascii="Arial" w:hAnsi="Arial"/>
          <w:sz w:val="20"/>
          <w:szCs w:val="20"/>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35:00Z</dcterms:created>
  <dc:creator>a_kryvokhyzha</dc:creator>
  <dc:description/>
  <cp:keywords/>
  <dc:language>en-US</dc:language>
  <cp:lastModifiedBy>1</cp:lastModifiedBy>
  <dcterms:modified xsi:type="dcterms:W3CDTF">2012-09-19T17:35:00Z</dcterms:modified>
  <cp:revision>2</cp:revision>
  <dc:subject/>
  <dc:title/>
</cp:coreProperties>
</file>