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ookman Old Style" w:ascii="Bookman Old Style" w:hAnsi="Bookman Old Style"/>
          <w:sz w:val="20"/>
          <w:szCs w:val="20"/>
          <w:lang w:val="uk-UA"/>
        </w:rPr>
        <w:t xml:space="preserve">Додаток №  ___  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  <w:lang w:val="uk-UA"/>
        </w:rPr>
        <w:t xml:space="preserve">до наказу 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>від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uk-UA"/>
        </w:rPr>
        <w:t>___________ №_____</w:t>
      </w:r>
    </w:p>
    <w:p>
      <w:pPr>
        <w:pStyle w:val="Normal"/>
        <w:ind w:left="-851" w:hanging="0"/>
        <w:jc w:val="center"/>
        <w:rPr>
          <w:rFonts w:ascii="Bookman Old Style" w:hAnsi="Bookman Old Style" w:cs="Arial"/>
          <w:b/>
          <w:b/>
          <w:bCs/>
          <w:sz w:val="20"/>
          <w:szCs w:val="20"/>
          <w:lang w:val="uk-UA"/>
        </w:rPr>
      </w:pPr>
      <w:r>
        <w:rPr>
          <w:rFonts w:cs="Arial" w:ascii="Bookman Old Style" w:hAnsi="Bookman Old Style"/>
          <w:b/>
          <w:bCs/>
          <w:sz w:val="20"/>
          <w:szCs w:val="20"/>
          <w:lang w:val="uk-UA"/>
        </w:rPr>
        <w:t>Графік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  <w:lang w:val="uk-UA"/>
        </w:rPr>
      </w:pPr>
      <w:r>
        <w:rPr>
          <w:rFonts w:cs="Arial" w:ascii="Bookman Old Style" w:hAnsi="Bookman Old Style"/>
          <w:b/>
          <w:bCs/>
          <w:sz w:val="20"/>
          <w:szCs w:val="20"/>
          <w:lang w:val="uk-UA"/>
        </w:rPr>
        <w:t>документообігу ______________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  <w:lang w:val="uk-UA"/>
        </w:rPr>
      </w:pPr>
      <w:r>
        <w:rPr>
          <w:rFonts w:cs="Arial" w:ascii="Bookman Old Style" w:hAnsi="Bookman Old Style"/>
          <w:b/>
          <w:bCs/>
          <w:sz w:val="20"/>
          <w:szCs w:val="20"/>
          <w:lang w:val="uk-UA"/>
        </w:rPr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36"/>
        <w:gridCol w:w="1621"/>
        <w:gridCol w:w="1771"/>
        <w:gridCol w:w="1984"/>
        <w:gridCol w:w="158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uk-UA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uk-UA"/>
              </w:rPr>
              <w:t>Відділ - виконавец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uk-UA"/>
              </w:rPr>
              <w:t>Відповідальний за підготов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uk-UA"/>
              </w:rPr>
              <w:t>Кому подаєть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uk-UA"/>
              </w:rPr>
              <w:t>Термін виконанн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Доручення на отримання товарно – матеріальних цінност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Відділ бухгалтерського обліку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та  звітності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Постачальник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Після оплати рахунк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Рахунок на відшкодування  комунальних послуг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Відділ бухгалтерського обліку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та  звітності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Орендатор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До 25 числа поточного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місяце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Рахунок на оплату послуг генпідрядник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Відділ інвестиційної політ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Підрядникам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По потребі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Рахунок на оплату послуг    оренди приміщенн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Відділ бухгалтерського обліку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та  звітності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Орендатор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До 15 числа наступного місяц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Накладна, прийомний акт на отримання матеріальних цінност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Відділ бухгалтерського обліку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та  звітності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Постачальник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Наступний  робочий день після отримання матеріальних цінносте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Акт виконання робіт по трудовій угод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Усі відділи за напрямк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Відділу бухгалтерського обліку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та  звітності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Наступний  робочий день після підписання акту, але не пізніше 03 числа поточного місяця</w:t>
            </w:r>
          </w:p>
        </w:tc>
      </w:tr>
      <w:tr>
        <w:trPr>
          <w:trHeight w:val="5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Акт на списання матеріальних цінност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Завгосп,</w:t>
            </w:r>
          </w:p>
          <w:p>
            <w:pPr>
              <w:pStyle w:val="Normal"/>
              <w:jc w:val="center"/>
              <w:rPr>
                <w:rFonts w:ascii="Bookman Old Style" w:hAnsi="Bookman Old Style"/>
                <w:sz w:val="20"/>
                <w:szCs w:val="2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відділ охорони праці, механізації, пожежної безпеки, та безпеки дорожнього руху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Відділу бухгалтерського обліку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та  звітності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Перед останній день місяц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Авансовий зві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Усі працівники, які відбувають у відрядженн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Відділу бухгалтерського обліку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та  звітності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На 3-й день по закінченню терміну відрядженн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Довідка про нараховану заробітну плат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Відділ бухгалтерського обліку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та  звітності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Працівникам установ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На вимог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Прибутковий та видатковий касовий орде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Відділ бухгалтерського обліку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та  звітності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Відділу бухгалтерського обліку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та  звітності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На момент здійснення операції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Інформація про залишки коштів на рахунка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Відділ бухгалтерського обліку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та  звітності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/>
                <w:sz w:val="20"/>
                <w:szCs w:val="2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відділу економі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На вимог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Розподіл  фінансування згідно з ліміт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Відділ економі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УДКСУ ,відділу бух обліку та звітност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В міру надходження фінансуванн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Лімітна довідка про бюджетні асигнування  та кредитування, кошторис на рік,  план асигнувань загального фонду бюджету на рік, додаток до плану асигнувань із загального фонду бюджету на рі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Відділ економі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УДКСУ,відділ бух обліку та звітност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1 раз на рік після затвердження у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Довідки про зміни лімітів фінансуванн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Відділ економі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УДКСУ,відділу бух обліку та звітност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В міру необхідності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Форма 2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Відділ економі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1 раз у квартал зі звіт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Штатний розпи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Відділ економі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Відділу бухгалтерського обліку та звітності,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відділу кадрів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Після затвердження в Держводагентств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Наказ на преміюванн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Відділ економі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Відділу бухгалтерського обліку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та  звітності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25 числа кожного місяц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Форма 1-ПВ,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1-ПВ (кв.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Відділ економі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управлінню статистики,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До 7 числа наступного за звітним місяцем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Раз в квартал зі звіт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Форма 2-інвестиції (кв.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Відділ економі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управлінню статистики,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1 раз у квартал зі звіт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Форма 2-будо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Відділ економі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управлінню статистики,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1 раз у квартал зі звіт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Форма 1-ОВР (охорона водних ресурсів( (кв.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Відділ економі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управлінню статистики,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1 раз у квартал зі звіт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Пооб’єктний план фінансуванн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Відділ економі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УДКСУ у   , відділу бух обліку та звітност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в міру необхідності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Табель обліку використання робочого час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Відділ кадрів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Відділу бухгалтерського обліку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та  звітності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за 1 половину до 15 числа, за 2-половину до 25 числа щомісяч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Наказ (по кадрах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Відділ кадрів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Відділу бухгалтерського обліку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та  звітності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До 25 числа щомісяч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Акт виконаних робіт стороннім організаціям згідно з постановою Кабміну від 16.11.2002  № 1743 (реєстри актів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Відділу  бухгалтерського обліку та  звітності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До </w:t>
            </w:r>
            <w:r>
              <w:rPr>
                <w:rFonts w:cs="Arial" w:ascii="Bookman Old Style" w:hAnsi="Bookman Old Style"/>
                <w:b/>
                <w:i/>
                <w:sz w:val="20"/>
                <w:szCs w:val="20"/>
                <w:lang w:val="uk-UA"/>
              </w:rPr>
              <w:t>3</w:t>
            </w: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 числа наступного за звітним місяце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Довідка виконаних будівельно-монтажних робіт, акт приймання передачі проектно - вишукувальних робіт, розрахунок відрахувань на утримання служби замовника,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Відділ інвестиційної політики, відділ економі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Відділу бухгалтерського обліку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та  звітності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Перед останній день звітного місяц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Акт передачі обладнання для монтаж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Відділ інвестиційної політ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Відділу бухгалтерського обліку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та  звітності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Перед останній день звітного місяц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Акт прийому -  передачі  основних засобів, авізо, рішення органів місцевого самоврядуванн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Відділ інвестиційної політ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Відділу бухгалтерського обліку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та  звітності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До 3 числа наступного за звітним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період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Акт готовності об’єкта до експлуатації , Сетрифікат готовност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Відділ інвестиційної політ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Відділу бухгалтерського обліку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та  звітності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До 3</w:t>
            </w:r>
            <w:r>
              <w:rPr>
                <w:rFonts w:cs="Arial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числа наступного за звітним</w:t>
            </w:r>
          </w:p>
        </w:tc>
      </w:tr>
      <w:tr>
        <w:trPr>
          <w:trHeight w:val="7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Довідка  фактичних витрат по введенню в експлуатацію закінченого будівництвом обєкта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uk-UA"/>
              </w:rPr>
              <w:t xml:space="preserve">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Відділ інвестиційної політ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Відділ бухгалтерського обліку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та  звітності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До 3 числа наступного за звітни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/>
                <w:sz w:val="20"/>
                <w:szCs w:val="2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Інвентаризаційні описи  матеріальних цінностей, активів, розрахунків та зобов’язань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Інвентаризаційна комісі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Відділу бухгалтерського обліку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та  звітності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Не пізніше визначеної наказом дати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Платіжне доручення, фінансове зобов’язанн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Відділ бухгалтерського обліку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та  звітності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УДКСУ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По мірі надходження документів, але не пізніше передостаннього дня поточного місяц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Договір на постачання товарно-матеріальних цінностей , виконання робіт та надання посл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Відділ енергозбереження та зв’язку, відділ охорони праці, механізації, пожежної безпеки та безпеки дорожнього руху, відділ економіки, завгосп, відділ інвестиційної  політ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Відділу бухгалтерського обліку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та  звітності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По потребі, але не пізніше передостаннього дня поточного місяця</w:t>
            </w:r>
          </w:p>
        </w:tc>
      </w:tr>
      <w:tr>
        <w:trPr>
          <w:trHeight w:val="8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Відомість виплати заробітної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Відділ бухгалтерського обліку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та  звітност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Банку “Аваль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До 16  та  останнього дня звітного місяця</w:t>
            </w:r>
          </w:p>
        </w:tc>
      </w:tr>
      <w:tr>
        <w:trPr>
          <w:trHeight w:val="8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Відомість на виплату компенсації витрат на відрядженн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Відділ бухгалтерського обліку та звітност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Банку «Аваль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По мірі  настання терміну відрядженн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Відомість нарахування заробітної пла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Відділ бухгалтерського обліку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та  звітност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Банку “Аваль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До 16  та  останнього дня звітного місяц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Заявка на перерахування заробітної плати в установу банк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Відділ бухгалтерського обліку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та  звітност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УДКСУ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До 16 та останнього дня звітного місяц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Фінансовий звіт за кварта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Відділ бухгалтерського обліку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та  звітност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УДКСУ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Відповідно до графіку подання звітності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Звіт по коштах ФСС з ТВ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Відділ бухгалтерського обліку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та  звітност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відділення Фонду соціального страхуванн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До 20 числа наступного за звітним періодом (кварталом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4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Звіт про суми нарахованої заробітної плати.. та сум ЕВСС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Відділ бухгалтерського обліку та  звітност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Пенсійному фонду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До 20 числа наступного за звітним період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Звіт за формою   7д   за місяць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Відділ бухгалтерського обліку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та  звітност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ВДК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До 5 числа наступного за звітним період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Податковий розрахунок сум доходу, нарахованого на користь платників податків, і сум  утриманого з них податку,  форма 1-Д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Відділ бухгалтерського обліку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та  звітност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ДПІ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/>
                <w:sz w:val="20"/>
                <w:szCs w:val="2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На 45 день за звітним період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Звіт неприбуткової установ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Відділ бухгалтерського обліку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та  звітност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ДПІ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До 20 числа наступного за звітним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період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Розрахунок екологічного податк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Відділ  охорони праці, механізації, пожежної безпеки та безпеки рух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ДПІ, відділ бухгалтерського обліку, звітності та контрол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До 20 числа наступного за звітним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період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Розрахунок плати за земл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Відділ бухгалтерського обліку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та  звітност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ДПІ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До 1 березня наступного за звітним  рок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Аналіз дебіторської та кредиторської заборгованост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Відділ бухгалтерського обліку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та  звітност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Що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Інформація щодо оренди державного май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Відділ бухгалтерського обліку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та  звітност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До 5 числа наступного за звітним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період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План робіт  відділ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Всі відділи та служби управлінн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Головному інженер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До 1 числа наступного місяц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Графік відпу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Відділ кадрі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Начальник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До</w:t>
            </w: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 xml:space="preserve"> 1 </w:t>
            </w: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лютог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Акти перевірок та ревізі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Головний ревізо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/>
                <w:sz w:val="20"/>
                <w:szCs w:val="2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Установі, що перевіряєть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По закінченню терміну перевірки, ревізії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Звіт про контрольно – ревізійну робот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Головний ревізо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До 1 числа наступного за звітни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План проведення ревізі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Головний ревізо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До 25 грудня поточного рок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Програми проведення ревізій та перевір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Головний ревізо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Установі, що перевіряєть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До початку проведення ревізії, перевір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Розрахунково – платіжна відомість працівни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Відділ бухгалтерського обліку та звітност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працівнику апарату управлінн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За вимогою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Форма</w:t>
            </w:r>
            <w:r>
              <w:rPr>
                <w:rFonts w:cs="Arial" w:ascii="Bookman Old Style" w:hAnsi="Bookman Old Style"/>
                <w:sz w:val="20"/>
                <w:szCs w:val="20"/>
                <w:lang w:val="de-CH"/>
              </w:rPr>
              <w:t xml:space="preserve"> № 6</w:t>
            </w: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 ПВ про кількість працівників</w:t>
            </w:r>
            <w:r>
              <w:rPr>
                <w:rFonts w:cs="Arial" w:ascii="Bookman Old Style" w:hAnsi="Bookman Old Style"/>
                <w:sz w:val="20"/>
                <w:szCs w:val="20"/>
                <w:lang w:val="de-CH"/>
              </w:rPr>
              <w:t>,</w:t>
            </w: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 їх якісний склад та професійне завданн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Відділ </w:t>
            </w: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 кадрі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р</w:t>
            </w:r>
            <w:r>
              <w:rPr>
                <w:rFonts w:cs="Arial" w:ascii="Bookman Old Style" w:hAnsi="Bookman Old Style"/>
                <w:sz w:val="20"/>
                <w:szCs w:val="20"/>
              </w:rPr>
              <w:t>айонне управлінн</w:t>
            </w: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ю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статист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Не пізніше 31 січня щорок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Форма 10-ПІ Звітність про зайнятість та працевлаштування інваліді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Відділ </w:t>
            </w: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 кадрі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51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ідділ</w:t>
            </w: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у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соціального захисту населення             </w:t>
            </w: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                </w:t>
            </w: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1" w:firstLine="108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Не пізніше </w:t>
            </w:r>
          </w:p>
          <w:p>
            <w:pPr>
              <w:pStyle w:val="Normal"/>
              <w:ind w:left="-108" w:right="-31" w:firstLine="108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1 </w:t>
            </w: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березняяя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після </w:t>
            </w: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       </w:t>
            </w:r>
          </w:p>
          <w:p>
            <w:pPr>
              <w:pStyle w:val="Normal"/>
              <w:ind w:left="-108" w:right="-31" w:firstLine="108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звітного періоду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Форма КН облік кандидата нау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Відділ </w:t>
            </w: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 кадрі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управлінн</w:t>
            </w: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ю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статист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Не пізніше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 жовтня щорок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Звіт про чисельність (відомч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Відділ </w:t>
            </w: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 економі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раз на квартал із звіт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Форма 3 ПВ звіт про зайнятіс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Відділ </w:t>
            </w: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 кадрі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Районн</w:t>
            </w: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ому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центр</w:t>
            </w: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у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захисту населенн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8 числа щомісяця</w:t>
            </w:r>
          </w:p>
        </w:tc>
      </w:tr>
      <w:tr>
        <w:trPr>
          <w:trHeight w:val="10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Форма № 6 військовозобов’язані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Відділ </w:t>
            </w: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 xml:space="preserve"> кадрі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 лютого щорок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Форма 8 Д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Голова профком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ДП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Розрахунок суми страхових внесків на загальнообов’язкове державне пенсійне страхування, що підлягають сплат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Голова профком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Пенсійн</w:t>
            </w: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ому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фонд</w:t>
            </w: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у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Один раз на рік до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5 </w:t>
            </w: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січн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Розрахункова відомість про нарахування і перерахування страхових внесків та витрачання коштів Фонду соціального страхування від нещасних випадкі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Голова профком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Фонд</w:t>
            </w: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у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соціального страхуванн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uk-U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uk-UA"/>
              </w:rPr>
              <w:t>Щоквартально до 20 числа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sz w:val="20"/>
          <w:szCs w:val="20"/>
          <w:lang w:val="uk-UA"/>
        </w:rPr>
      </w:pPr>
      <w:r>
        <w:rPr>
          <w:rFonts w:cs="Arial" w:ascii="Bookman Old Style" w:hAnsi="Bookman Old Style"/>
          <w:sz w:val="20"/>
          <w:szCs w:val="20"/>
          <w:lang w:val="uk-UA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val="uk-UA"/>
        </w:rPr>
      </w:pPr>
      <w:r>
        <w:rPr>
          <w:rFonts w:cs="Arial" w:ascii="Bookman Old Style" w:hAnsi="Bookman Old Style"/>
          <w:sz w:val="20"/>
          <w:szCs w:val="20"/>
          <w:lang w:val="uk-UA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  <w:lang w:val="uk-UA"/>
        </w:rPr>
        <w:t xml:space="preserve">Головний бухгалтер                                                                                 </w:t>
      </w:r>
    </w:p>
    <w:sectPr>
      <w:footerReference w:type="default" r:id="rId2"/>
      <w:type w:val="nextPage"/>
      <w:pgSz w:w="11906" w:h="16838"/>
      <w:pgMar w:left="851" w:right="423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50:00Z</dcterms:created>
  <dc:creator>User</dc:creator>
  <dc:description/>
  <cp:keywords/>
  <dc:language>en-US</dc:language>
  <cp:lastModifiedBy>UserXP</cp:lastModifiedBy>
  <cp:lastPrinted>2011-10-21T08:25:00Z</cp:lastPrinted>
  <dcterms:modified xsi:type="dcterms:W3CDTF">2012-02-19T23:46:00Z</dcterms:modified>
  <cp:revision>6</cp:revision>
  <dc:subject/>
  <dc:title>Додаток № _____</dc:title>
</cp:coreProperties>
</file>